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.C. PROVVEDITORATO</w:t>
      </w:r>
    </w:p>
    <w:p>
      <w:pPr>
        <w:pStyle w:val="Normal"/>
        <w:ind w:left="360" w:hanging="0"/>
        <w:jc w:val="center"/>
        <w:rPr/>
      </w:pPr>
      <w:r>
        <w:rPr/>
        <w:t>Cso Mazzini,18-28100 NOVARA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Tel.0321 3732265- Fax 0321.3732740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 xml:space="preserve">e.mail </w:t>
      </w:r>
      <w:hyperlink r:id="rId2">
        <w:r>
          <w:rPr>
            <w:rStyle w:val="InternetLink"/>
          </w:rPr>
          <w:t>ivana.bellora@maggioreosp.novara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GARA A PROCEDURA APERTA, AI SENSI DELL’ART. 55 D.LGS. 163/2006 PER LA FORNITURA DI MATERIALE PROTESICO CHIRURGICO PER INCONTINENZA URINARIA MASCHILE E FEMMINILE OCCORRENTE ALLE AA.SS.LL. BI-NO-VC-VCO ED ALL’AOU MAGGIORE DELLA CARITA’ DI NOVARA AFFERENTI ALL’A.I.C. N° 3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HIARIMENTI</w:t>
      </w:r>
    </w:p>
    <w:p>
      <w:pPr>
        <w:pStyle w:val="Normal"/>
        <w:jc w:val="center"/>
        <w:rPr/>
      </w:pPr>
      <w:r>
        <w:rPr>
          <w:lang w:val="pt-BR"/>
        </w:rPr>
        <w:t>(21/08/2014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HIARIMENTO N° 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uppressAutoHyphens w:val="false"/>
        <w:rPr/>
      </w:pPr>
      <w:r>
        <w:rPr>
          <w:lang w:val="pt-BR"/>
        </w:rPr>
        <w:t xml:space="preserve">DOMANDA: </w:t>
      </w:r>
      <w:r>
        <w:rPr>
          <w:color w:val="000000"/>
          <w:kern w:val="0"/>
          <w:lang w:eastAsia="it-IT"/>
        </w:rPr>
        <w:t>E’ possibile offrire un prodotto non riassorbibile al lotto n.17?</w:t>
      </w:r>
    </w:p>
    <w:p>
      <w:pPr>
        <w:pStyle w:val="Normal"/>
        <w:widowControl/>
        <w:jc w:val="both"/>
        <w:rPr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kern w:val="0"/>
          <w:lang w:eastAsia="it-IT"/>
        </w:rPr>
      </w:pPr>
      <w:r>
        <w:rPr/>
        <w:t xml:space="preserve">RISPOSTA: </w:t>
      </w:r>
      <w:r>
        <w:rPr>
          <w:color w:val="000000"/>
          <w:kern w:val="0"/>
          <w:lang w:eastAsia="it-IT"/>
        </w:rPr>
        <w:t>No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lang w:eastAsia="it-IT"/>
        </w:rPr>
      </w:pPr>
      <w:r>
        <w:rPr>
          <w:rFonts w:cs="Arial" w:ascii="Arial" w:hAnsi="Arial"/>
          <w:color w:val="000000"/>
          <w:kern w:val="0"/>
          <w:lang w:eastAsia="it-IT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CHIARIMENTO N° 2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DOMANDA: </w:t>
      </w:r>
      <w:r>
        <w:rPr>
          <w:lang w:val="pt-BR"/>
        </w:rPr>
        <w:t>Il lotto n.9 identifica un prodotto che può essere fornito da un’unica Ditta. Chiediamo pertanto la modifica del Capitolato eliminando la dicitura “rivestimento antibiotico della protesi”;oppure che tale dicitura non sia ritenuta vincolante e che si possa offrire un dispositivo analogo, non rivestito da antibiotico, e che questo non sia motivo di esclusione dalla gara.</w:t>
      </w:r>
    </w:p>
    <w:p>
      <w:pPr>
        <w:pStyle w:val="Normal"/>
        <w:widowControl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uppressAutoHyphens w:val="false"/>
        <w:rPr/>
      </w:pPr>
      <w:r>
        <w:rPr/>
        <w:t xml:space="preserve">RISPOSTA: </w:t>
      </w:r>
      <w:r>
        <w:rPr>
          <w:lang w:val="pt-BR"/>
        </w:rPr>
        <w:t>La presenza di un rivestimento antibiotico della protesi non va considerata quale requisito a pena di esclusione  ma è soltanto da ritenersi preferibile.</w:t>
      </w:r>
    </w:p>
    <w:p>
      <w:pPr>
        <w:pStyle w:val="Normal"/>
        <w:widowControl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CHIARIMENTO N° 3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DOMANDA: </w:t>
      </w:r>
      <w:r>
        <w:rPr>
          <w:lang w:val="pt-BR"/>
        </w:rPr>
        <w:t>A seguito di pubblicazione sul vs sito dei chiarimenti nr.2 del 30/7/2014 in cui per il lotto nr.16 avete previsto ed ammesso la possibilità di presentare “ l’assemblaggio della mesh+dispositivo di ancoraggio” fornito separatamente, ovvero non in kit preassemblato, si chiede di voler considerare la medesima possibilità di offerta, anche per i dispositivi medici richiesti al lotti nn. 11-12-13, riconsiderando così anche  la vostra risposta..La ns fornitura si comporrebbe di banderelle monouso e di solo strumentario introduttore pluriuso, tutti dispositivi che assolvono al compito specifico indicato nel vs allegato A del capitolato tecnico, seppur non confezionati in kit preassemblato e che sarebbero forniti separatamente ll  ns strumentario introduttore inoltre è da considerare alla stessa stregua degli altri strumenti di sala operatoria.</w:t>
      </w:r>
    </w:p>
    <w:p>
      <w:pPr>
        <w:pStyle w:val="Normal"/>
        <w:widowControl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uppressAutoHyphens w:val="false"/>
        <w:rPr/>
      </w:pPr>
      <w:r>
        <w:rPr/>
        <w:t>RISPOSTA</w:t>
      </w:r>
      <w:r>
        <w:rPr>
          <w:lang w:val="pt-BR"/>
        </w:rPr>
        <w:t>: Il Nucleo Tecnico ritiene di non consentire per i lotti 11-12-13 la possibilità di offrire presidi sfusi anzicchè riuniti in un kit preassemblato, come per il lotto n.16, in quanto contrario all’utilizzo di strumentario introduttore pluriuso.</w:t>
      </w:r>
    </w:p>
    <w:p>
      <w:pPr>
        <w:pStyle w:val="Normal"/>
        <w:widowControl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Viewlink1">
    <w:name w:val="view-link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ellora@maggioreosp.nova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A.O. Maggiore Della Carità - Nov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3:00Z</dcterms:created>
  <dc:creator>A.O. Maggiore Della Carità - Novara</dc:creator>
  <dc:description/>
  <cp:keywords/>
  <dc:language>en-US</dc:language>
  <cp:lastModifiedBy>francesca toscano</cp:lastModifiedBy>
  <cp:lastPrinted>2014-08-06T14:17:00Z</cp:lastPrinted>
  <dcterms:modified xsi:type="dcterms:W3CDTF">2014-08-21T08:38:00Z</dcterms:modified>
  <cp:revision>3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