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AZIENDA SANITARIA LOCALE V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a Mazzini 1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8887 Omegna (VB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ubblicazione delle ore settimanali vacanti nel Servizio aziendale di Continuità Assistenziale, da pubblicare sul B.U.R.P. ai sensi e per gli effetti dell’art. 63 capo III°, art. 92 Capo V° e Norma Transitoria n° 2 dell’Accordo Collettivo Nazionale per i medici di medicina generale, in vigore dal 23 Marzo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Aziendale della Continuità Assistenziale (ex Guardia Medica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887 Omegna, Via Mazzini 9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/>
        <w:t>Situazione al 30/09/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DI CONTINUITÀ ASSISTENZIA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76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COPERTE DA MEDICI TITOLARI A TEMPO INDETERMIN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57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COPERTE DA MEDICI SUPPLENTI A TEMPO DETERMIN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57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ETTIMANALI VACANTI (da pubblicare sul B.U.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n° 1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firstLine="288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</w:rPr>
        <w:t>per i Distretti Sanitari</w:t>
      </w:r>
    </w:p>
    <w:p>
      <w:pPr>
        <w:pStyle w:val="Normal"/>
        <w:ind w:left="3960" w:firstLine="288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l Direttore del Distretto di Omegna</w:t>
      </w:r>
    </w:p>
    <w:p>
      <w:pPr>
        <w:pStyle w:val="Normal"/>
        <w:ind w:left="3960" w:firstLine="288"/>
        <w:jc w:val="center"/>
        <w:rPr/>
      </w:pPr>
      <w:r>
        <w:rPr>
          <w:rFonts w:cs="Arial" w:ascii="Arial" w:hAnsi="Arial"/>
          <w:bCs/>
          <w:i/>
          <w:iCs/>
        </w:rPr>
        <w:t>f.to dott. Bartolomeo Ficil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878 del 17/10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Maria Cimini</dc:creator>
  <dc:description/>
  <cp:keywords/>
  <dc:language>en-US</dc:language>
  <cp:lastModifiedBy>montani</cp:lastModifiedBy>
  <cp:lastPrinted>2012-10-16T08:41:00Z</cp:lastPrinted>
  <dcterms:modified xsi:type="dcterms:W3CDTF">2012-10-17T06:41:00Z</dcterms:modified>
  <cp:revision>11</cp:revision>
  <dc:subject/>
  <dc:title>Partita IVA</dc:title>
</cp:coreProperties>
</file>