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ALLEGATO A) ALLA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DETERMINAZIONE N. 830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EL  28/9/2012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CartaIntestata"/>
        <w:jc w:val="center"/>
        <w:rPr/>
      </w:pPr>
      <w:r>
        <w:rPr>
          <w:rFonts w:cs="Tahoma" w:ascii="Tahoma" w:hAnsi="Tahoma"/>
          <w:szCs w:val="18"/>
        </w:rPr>
        <w:tab/>
        <w:tab/>
        <w:tab/>
        <w:tab/>
        <w:tab/>
        <w:tab/>
      </w:r>
      <w:r>
        <w:rPr>
          <w:b/>
          <w:sz w:val="24"/>
        </w:rPr>
        <w:t>SOC.GESTIONE FORNITURE E LOGISTICA</w:t>
      </w:r>
    </w:p>
    <w:p>
      <w:pPr>
        <w:pStyle w:val="CartaIntestata"/>
        <w:jc w:val="center"/>
        <w:rPr>
          <w:sz w:val="16"/>
          <w:szCs w:val="16"/>
        </w:rPr>
      </w:pPr>
      <w:r>
        <w:rPr>
          <w:sz w:val="16"/>
          <w:szCs w:val="16"/>
        </w:rPr>
        <w:t>Sede legale :Via Mazzini, 117 – 28887 Omegna (VB)</w:t>
      </w:r>
    </w:p>
    <w:p>
      <w:pPr>
        <w:pStyle w:val="CartaIntestata"/>
        <w:jc w:val="center"/>
        <w:rPr>
          <w:sz w:val="16"/>
          <w:szCs w:val="16"/>
        </w:rPr>
      </w:pPr>
      <w:r>
        <w:rPr>
          <w:sz w:val="16"/>
          <w:szCs w:val="16"/>
        </w:rPr>
        <w:t>Sede Operativa Omegna</w:t>
      </w:r>
    </w:p>
    <w:p>
      <w:pPr>
        <w:pStyle w:val="CartaIntestata"/>
        <w:jc w:val="center"/>
        <w:rPr>
          <w:sz w:val="16"/>
          <w:szCs w:val="16"/>
        </w:rPr>
      </w:pPr>
      <w:r>
        <w:rPr>
          <w:sz w:val="16"/>
          <w:szCs w:val="16"/>
        </w:rPr>
        <w:t>Tel. 0323 868155 Fax 0323 868151</w:t>
      </w:r>
    </w:p>
    <w:p>
      <w:pPr>
        <w:pStyle w:val="CartaIntestata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e-mail :provveditorato@aslvco.it</w:t>
      </w:r>
    </w:p>
    <w:p>
      <w:pPr>
        <w:pStyle w:val="CartaIntestata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  <w:u w:val="single"/>
        </w:rPr>
      </w:pPr>
      <w:r>
        <w:rPr>
          <w:color w:val="3366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LAZIONE ACCLARANTE I RAPPORTI TRA REGIONE PIEMONTE ASSESSORATO SANITÀ – DIREZIONE SANITÀ – SETTORE PIANIFICAZIONE E ASSETTO ISTITUZIONALE DEL S.S.R. E ASL VC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nte erogatore finanziamento: Regione Piemonte Assessorato Sanità – Direzione Sanità – Settore Pianificazione e assetto istituzionale del S.S.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nitura chiavi in mano di n. 1 Acceleratore Lineare con relative opere edili, impiantistiche ed arred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nziamento : D.G.R. 49-8994 del 16.06.08; D.G.R. 77-13017 del 30.12.09; D.D. 946 del 30.12.09 per un importo di € 1.350.000,00. Finanziamento proprio per un importo di € 243.025,2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emesse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attrezzatura di cui trattasi costituisce il completamento finale del Servizio di Radioterapia del P.O. di Verbania: esso aveva formato oggetto del piano di investimenti per l’anno 2010 così come approvato con D.G.R. n. 77-13017 del 30.12.09, per un importo complessivo di € 1.350.000,0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e importo ha formato oggetto di impegno di spesa come da determinazione dirigenziale n. 946 del 30.12.09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a Commissione Tecnica di cui alla DDR n. 233 del 20.05.09 ha espresso parere di merito favorevole come da nota Prot. n. 2617 del 20.01.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determinazione Direttore SOC Forniture e Logistica n. 134 del 18.08.10 è stata indetta la relativa gara prevedendo, in relazione alle caratteristiche tecniche richieste un importo presunto di € 1.450.000,00 IVA esclusa, con ciò prevedendo la necessità di integrazione mediante fondi propri del finanziamento regio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ncarichi professionali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n relazione all’oggetto non sono stati assegnati incarichi professionali a soggetti esterni all’ASL V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giudic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ggiudicazione delle opere è stata esperita mediante procedura aperta ai sensi dell’art.55 D.Lgs n.163/06 con atto n. 134 del 18.08.10, e con il criterio dell’offerta economicamente più vantaggiosa ai sensi dell’art. 83 D.Lgs. n. 163/06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’appalto è stato aggiudicato alla vincitrice ATI Siemens SPA - Viale Piero e Alberto Pirelli 10 20126 Milano – Impiantistica Telefonia e Dati Srl – Via Monte Nero 14 00012 Guidonia, il verbale di gara è stato approvato con deliberazione Commissario n. 115 del 01.03.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orto aggiudicazione €.1.448.204,73 comprensivo di € 38.000,00 per  oneri sicurezza per un totale di € 1.448.204,73 + IVA 1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dro economico a seguito dell’aggiudic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20" w:leader="none"/>
          <w:tab w:val="left" w:pos="66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trezzatura </w:t>
        <w:tab/>
        <w:t>€. 1.448.204,73</w:t>
        <w:tab/>
        <w:t>€. 1.448.204,7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comprensiva di opere ed arred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mme a disposizione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VA 10%</w:t>
        <w:tab/>
        <w:tab/>
        <w:tab/>
        <w:tab/>
        <w:tab/>
      </w:r>
      <w:r>
        <w:rPr>
          <w:rFonts w:cs="Tahoma" w:ascii="Tahoma" w:hAnsi="Tahoma"/>
          <w:u w:val="single"/>
        </w:rPr>
        <w:t>€.    144.820,48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ale</w:t>
        <w:tab/>
        <w:t>€     144.820,48</w:t>
      </w:r>
    </w:p>
    <w:p>
      <w:pPr>
        <w:pStyle w:val="Normal"/>
        <w:tabs>
          <w:tab w:val="clear" w:pos="709"/>
          <w:tab w:val="left" w:pos="3620" w:leader="none"/>
          <w:tab w:val="left" w:pos="66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20" w:leader="none"/>
          <w:tab w:val="left" w:pos="6697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Economie gara</w:t>
        <w:tab/>
      </w:r>
      <w:r>
        <w:rPr>
          <w:rFonts w:cs="Tahoma" w:ascii="Tahoma" w:hAnsi="Tahoma"/>
          <w:u w:val="single"/>
        </w:rPr>
        <w:t>€.        1.974,79</w:t>
      </w:r>
    </w:p>
    <w:p>
      <w:pPr>
        <w:pStyle w:val="Normal"/>
        <w:tabs>
          <w:tab w:val="clear" w:pos="709"/>
          <w:tab w:val="left" w:pos="3620" w:leader="none"/>
          <w:tab w:val="left" w:pos="66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ale</w:t>
        <w:tab/>
        <w:t xml:space="preserve">€.     146.795,27   </w:t>
        <w:tab/>
        <w:t>€.   146.795,27</w:t>
      </w:r>
    </w:p>
    <w:p>
      <w:pPr>
        <w:pStyle w:val="Normal"/>
        <w:tabs>
          <w:tab w:val="clear" w:pos="709"/>
          <w:tab w:val="left" w:pos="3620" w:leader="none"/>
          <w:tab w:val="left" w:pos="66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20" w:leader="none"/>
          <w:tab w:val="left" w:pos="6697" w:leader="none"/>
        </w:tabs>
        <w:jc w:val="both"/>
        <w:rPr/>
      </w:pPr>
      <w:r>
        <w:rPr>
          <w:rFonts w:cs="Tahoma" w:ascii="Tahoma" w:hAnsi="Tahoma"/>
        </w:rPr>
        <w:t>Totale generale</w:t>
        <w:tab/>
      </w:r>
      <w:r>
        <w:rPr>
          <w:rFonts w:cs="Tahoma" w:ascii="Tahoma" w:hAnsi="Tahoma"/>
          <w:b/>
        </w:rPr>
        <w:t>€. 1.595.000,00</w:t>
        <w:tab/>
        <w:t>€. 1.595.000,00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economie di gara vanno a ridurre l’importo da prelevare sui fondi propri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Contra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o Funzionario Rogante repertorio n. 523 del 08.06.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ornitur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er la suddetta fornitura non erano previsti SAL in quanto il pagamento è stato disposto a presentazione di fatture finali per le quali è stata chiesta ed ottenuta relazione per quanto riguarda i lavori da parte della SOC Infrastrutture e Tecnologie Biomediche in data 02.05.12, mentre per quanto riguarda l’apparecchiatura è stato ottenuto regolare  collaudo in data 19.04.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quidazione finale  delle fatture pervenute come segu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80" w:after="0"/>
        <w:rPr>
          <w:rFonts w:ascii="Tahoma" w:hAnsi="Tahoma" w:cs="Tahoma"/>
        </w:rPr>
      </w:pPr>
      <w:r>
        <w:rPr>
          <w:rFonts w:cs="Tahoma" w:ascii="Tahoma" w:hAnsi="Tahoma"/>
        </w:rPr>
        <w:t>5020115055 DEL 30.05.12 AMMONTANTE AD EURO 1.111.000,00 EMESSA DA SIEMENS SPA  LIQUIDATA IL 17.08.1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80" w:after="0"/>
        <w:rPr/>
      </w:pPr>
      <w:r>
        <w:rPr>
          <w:rFonts w:cs="Tahoma" w:ascii="Tahoma" w:hAnsi="Tahoma"/>
        </w:rPr>
        <w:t>35/A DEL 01.06.12 AMMONTANTE AD EURO 482.025,20 EMESSA DA ITD S.R.L. LIQUIDATA IL 20.06.12 A SIEMENS SPA IN QUANTO CAPOGRUPPO 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e liquidato €. 1.593.025,2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otale I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ene determinato come segu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a 10% pari a €. 144.820,4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sa complessivamente sostenu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Fornitura </w:t>
        <w:tab/>
        <w:tab/>
        <w:tab/>
        <w:t>€.  1.448.204,73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va 10%</w:t>
        <w:tab/>
        <w:tab/>
        <w:tab/>
        <w:tab/>
        <w:tab/>
        <w:t>€.     144.820,48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ese di gara AVCP</w:t>
        <w:tab/>
        <w:t>€.           40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mmano a </w:t>
        <w:tab/>
        <w:tab/>
        <w:tab/>
        <w:tab/>
        <w:tab/>
        <w:t>€.   1.593.425,2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quanto sopra risulta che l’importo effettivamente speso è pari a €. 1.593.425,20 (€ 0,01 in meno a causa della separata fatturazione) e pertanto si è realizzata una economia pari a €.1.574,79 da imputarsi sui fondi propr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utto ciò premesso e considerato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he l’ ATI Siemens SPA - Viale Piero e Alberto Pirelli 10 20126 Milano – Impiantistica Telefonia e Dati Srl – Via Monte Nero 14 00012 Guidonia  ha provveduto all’esecuzione della fornitura in ogge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fornitura è stata regolarmente eseguita secondo quanto previsto nei documenti di ga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importo complessivamente sostenuto risulta congruo ed ammissibi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amato quanto esposto ed a seguito della Relazione di regolare esecuzione e attestato di collaudo, sopra richiamati, che hanno confermato che la fornitura è stata regolarmente esegui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sponsabile del Procedi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CERT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’importo di €. 1.593.425,21 la spesa complessivamente sostenuta per la realizzazione della fornitura in oggetto e certifica che si può corrispondere il saldo del finanziamento autorizzato di €. 1.350.0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gestione dell’appalto ha generato un’economia pari a €. 1.574,79, quale minor spesa sui fondi prop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egna li 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sponsabile del Procedimento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Dott. Federico Bonisol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20:00Z</dcterms:created>
  <dc:creator>Bottiroli</dc:creator>
  <dc:description/>
  <dc:language>en-US</dc:language>
  <cp:lastModifiedBy>Silvia Russo</cp:lastModifiedBy>
  <cp:lastPrinted>2012-09-24T12:01:00Z</cp:lastPrinted>
  <dcterms:modified xsi:type="dcterms:W3CDTF">2012-10-02T13:20:00Z</dcterms:modified>
  <cp:revision>2</cp:revision>
  <dc:subject/>
  <dc:title>Partita IVA</dc:title>
</cp:coreProperties>
</file>