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)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ALLA DETERMINAZIONE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.   829  DEL 28/9/2012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CartaIntestata"/>
        <w:jc w:val="center"/>
        <w:rPr/>
      </w:pPr>
      <w:r>
        <w:rPr>
          <w:rFonts w:cs="Tahoma" w:ascii="Tahoma" w:hAnsi="Tahoma"/>
          <w:szCs w:val="18"/>
        </w:rPr>
        <w:tab/>
        <w:tab/>
        <w:tab/>
        <w:tab/>
        <w:tab/>
        <w:tab/>
      </w:r>
      <w:r>
        <w:rPr>
          <w:b/>
          <w:sz w:val="24"/>
        </w:rPr>
        <w:t>SOC.GESTIONE FORNITURE E LOGISTIC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legale :Via Mazzini, 117 – 28887 Omegna (VB)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Sede Operativa Omegna</w:t>
      </w:r>
    </w:p>
    <w:p>
      <w:pPr>
        <w:pStyle w:val="CartaIntestata"/>
        <w:jc w:val="center"/>
        <w:rPr>
          <w:sz w:val="16"/>
          <w:szCs w:val="16"/>
        </w:rPr>
      </w:pPr>
      <w:r>
        <w:rPr>
          <w:sz w:val="16"/>
          <w:szCs w:val="16"/>
        </w:rPr>
        <w:t>Tel. 0323 868155 Fax 0323 868151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e-mail :provveditorato@aslvco.it</w:t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CartaIntestata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LAZIONE ACCLARANTE I RAPPORTI TRA REGIONE PIEMONTE ASSESSORATO SANITÀ – DIREZIONE SANITÀ – SETTORE PIANIFICAZIONE E ASSETTO ISTITUZIONALE DEL S.S.R. E ASL VC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te erogatore finanziamento: Regione Piemonte Assessorato Sanità – Direzione Sanità – Settore Pianificazione e assetto istituzionale del S.S.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nitura di n. 1 Apparecchiatura Radiologica Telecomandata Digit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nanziamento : D.G.R. 49-8994 del 16.06.08; D.G.R. 77-13017 del 30.12.09; D.D. 946 del 30.12.09 per un importo di € 300.0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messe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’acquisto dell’attrezzatura di cui trattasi è stato determinato dalla necessità di sostituire analoga attrezzatura obsoleta. Essa aveva formato oggetto del piano di investimenti per l’anno 2010 così come approvato con D.G.R. n. 77-13017 del 30.12.09, per un importo complessivo di € 300.0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e importo ha formato oggetto di impegno di spesa come da determinazione dirigenziale n. 946 del 30.12.09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a Commissione Tecnica di cui alla DDR n. 233 del 20.05.09 ha espresso parere di merito favorevole come da nota Prot. n. 28841 del 24.07.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determinazione Direttore SOC Forniture e Logistica n. 21 dell’11.02.10 è stata indetta la relativa gara prevedendo, in relazione alle caratteristiche tecniche richieste, un importo presunto di € 250.000,00 IVA escl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Incarichi professiona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’oggetto non sono stati assegnati incarichi professionali a soggetti esterni all’ASL V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giudic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ggiudicazione delle opere è stata esperita mediante procedura aperta ai sensi dell’art.55 D.Lgs n.163/06 con atto n. 487 del 18.08.10, e con il criterio dell’offerta economicamente più vantaggiosa ai sensi dell’art. 83 D.Lgs. n. 163/06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appalto è stato aggiudicato alla vincitrice MECALL SRL - Via Negrelli 55 20035 Lissone, i verbali di gara sono stati approvati con deliberazione Direttore Generale n. 487 del 18.08.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o aggiudicazione €.242.150,00 + IVA 2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dro economico a seguito dell’aggiudica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trezzatura </w:t>
        <w:tab/>
        <w:t>€. 242.150,00</w:t>
        <w:tab/>
        <w:t>€. 242.15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me a disposizione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0%</w:t>
        <w:tab/>
        <w:tab/>
        <w:tab/>
        <w:tab/>
        <w:tab/>
      </w:r>
      <w:r>
        <w:rPr>
          <w:rFonts w:cs="Tahoma" w:ascii="Tahoma" w:hAnsi="Tahoma"/>
          <w:u w:val="single"/>
        </w:rPr>
        <w:t>€.   48.43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>€    48.430,00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/>
      </w:pPr>
      <w:r>
        <w:rPr>
          <w:rFonts w:cs="Tahoma" w:ascii="Tahoma" w:hAnsi="Tahoma"/>
          <w:b/>
        </w:rPr>
        <w:t>Economie gara</w:t>
        <w:tab/>
      </w:r>
      <w:r>
        <w:rPr>
          <w:rFonts w:cs="Tahoma" w:ascii="Tahoma" w:hAnsi="Tahoma"/>
          <w:b/>
          <w:u w:val="single"/>
        </w:rPr>
        <w:t>€.    9.420.00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 xml:space="preserve">€.   57.850,00   </w:t>
        <w:tab/>
        <w:t>€.    57.850,00</w:t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  <w:tab w:val="left" w:pos="6697" w:leader="none"/>
        </w:tabs>
        <w:jc w:val="both"/>
        <w:rPr/>
      </w:pPr>
      <w:r>
        <w:rPr>
          <w:rFonts w:cs="Tahoma" w:ascii="Tahoma" w:hAnsi="Tahoma"/>
        </w:rPr>
        <w:t>Totale generale</w:t>
        <w:tab/>
      </w:r>
      <w:r>
        <w:rPr>
          <w:rFonts w:cs="Tahoma" w:ascii="Tahoma" w:hAnsi="Tahoma"/>
          <w:b/>
        </w:rPr>
        <w:t>€. 300.000,00</w:t>
        <w:tab/>
        <w:t>€.  300.00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>Contra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o Funzionario Rogante repertorio n. 513 del 16.12.10 registrato il 22.12.10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rnitu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er la suddetta fornitura non erano previsti SAL in quanto il pagamento è stato disposto a presentazione di fattura finale per la quale è stato ottenuto regolare  collaudo in data 06.07.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quidazione finale  della fattura pervenuta, come segu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480" w:after="0"/>
        <w:rPr>
          <w:rFonts w:ascii="Tahoma" w:hAnsi="Tahoma" w:cs="Tahoma"/>
        </w:rPr>
      </w:pPr>
      <w:r>
        <w:rPr>
          <w:rFonts w:cs="Tahoma" w:ascii="Tahoma" w:hAnsi="Tahoma"/>
        </w:rPr>
        <w:t>N. 712 DEL 08.11.10 AMMONTANTE AD EURO 290.580,00 EMESSA DA MECALL SRL  LIQUIDATA IL 05.08.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liquidato €. 290.580,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otale I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ene determinato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0% pari a €. 48.43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sa complessivamente sostenu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Fornitura </w:t>
        <w:tab/>
        <w:tab/>
        <w:tab/>
        <w:t>€.  242.15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va 20%</w:t>
        <w:tab/>
        <w:tab/>
        <w:tab/>
        <w:tab/>
        <w:tab/>
        <w:t>€.    48.430,00</w:t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pese di gara AVCP</w:t>
        <w:tab/>
        <w:t>€.        15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6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mmano a </w:t>
        <w:tab/>
        <w:tab/>
        <w:tab/>
        <w:tab/>
        <w:tab/>
        <w:t>€.   290.730,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 quanto sopra risulta che l’importo effettivamente speso è pari a €. 290.730,00 e pertanto si è realizzata una </w:t>
      </w:r>
      <w:r>
        <w:rPr>
          <w:rFonts w:cs="Tahoma" w:ascii="Tahoma" w:hAnsi="Tahoma"/>
          <w:b/>
        </w:rPr>
        <w:t>economia pari a €.9.270,00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utto ciò premesso e considerato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MECALL SRL - Via Negrelli 55 20035 Lissone  ha provveduto all’esecuzione della fornitura in ogge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fornitura è stata regolarmente eseguita secondo quanto previsto nei documenti di ga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importo complessivamente sostenuto risulta congruo ed ammissibi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o quanto esposto ed a seguito dell’attestato di collaudo, sopra richiamato, che ha confermato che la fornitura è stata regolarmente esegui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CER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’importo di €. 290.730,00 la spesa complessivamente sostenuta per la realizzazione della fornitura in oggetto e certifica che si può corrispondere il saldo del finanziamento autorizzato di €. 290.73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stione dell’appalto ha generato un’economia pari a €. 9.27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egna li 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del Procedimento</w:t>
      </w:r>
    </w:p>
    <w:p>
      <w:pPr>
        <w:pStyle w:val="Normal"/>
        <w:ind w:left="2832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Dott. Federico Bonisol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/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20:00Z</dcterms:created>
  <dc:creator>Bottiroli</dc:creator>
  <dc:description/>
  <dc:language>en-US</dc:language>
  <cp:lastModifiedBy>Silvia Russo</cp:lastModifiedBy>
  <cp:lastPrinted>2012-09-25T13:41:00Z</cp:lastPrinted>
  <dcterms:modified xsi:type="dcterms:W3CDTF">2012-10-02T13:20:00Z</dcterms:modified>
  <cp:revision>2</cp:revision>
  <dc:subject/>
  <dc:title>Partita IVA</dc:title>
</cp:coreProperties>
</file>