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82"/>
        <w:gridCol w:w="5400"/>
        <w:gridCol w:w="32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CONTINUITA’ ASSISTENZIALE MESE DI AGOST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234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4,2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continuità ass.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 da cod.01 a cod.06-cod.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42,3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,8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e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712,2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0.01.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a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82,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204,7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827 del 28/09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2:00Z</dcterms:created>
  <dc:creator>Maria Cimini</dc:creator>
  <dc:description/>
  <cp:keywords/>
  <dc:language>en-US</dc:language>
  <cp:lastModifiedBy>montani</cp:lastModifiedBy>
  <cp:lastPrinted>2012-09-26T15:53:00Z</cp:lastPrinted>
  <dcterms:modified xsi:type="dcterms:W3CDTF">2012-09-28T06:58:00Z</dcterms:modified>
  <cp:revision>49</cp:revision>
  <dc:subject/>
  <dc:title>Partita IVA</dc:title>
</cp:coreProperties>
</file>