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TERMINAZIONE N. 765  DEL 03.09.2012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EGATO 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.O.C. FARMACI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NDICONTO DEGLI ACQUISTI DI IMPORTO INFERIORE A 20.000 €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ANNO 2012 – PERIODO DAL 01.08.2012 AL 31.08.201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o Economico/Stato Patrimoniale Esercizio 20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358"/>
        <w:gridCol w:w="1736"/>
        <w:gridCol w:w="2047"/>
        <w:gridCol w:w="1758"/>
      </w:tblGrid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DE DI VERB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DOMODOSS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L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CIALITA' NON MEDICINAL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DERIVAT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ENTI DI LABORATORIO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0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4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I DI CONTRASTO PER RADIOLOGI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CHIMIC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,6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I CHIRURGIC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1,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1,8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SANITARIO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8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ENTERAL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6,4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5,7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6,7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7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r.ssa Laura POGG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VELT PRO4;Times New Roman" w:hAnsi="HELVETICA NEVELT PRO4;Times New Roman" w:cs="HELVETICA NEVELT PRO4;Times New Roman"/>
        </w:rPr>
      </w:pPr>
      <w:r>
        <w:rPr>
          <w:rFonts w:cs="HELVETICA NEVELT PRO4;Times New Roman" w:ascii="HELVETICA NEVELT PRO4;Times New Roman" w:hAnsi="HELVETICA NEVELT PRO4;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SOC FARMACIA</w:t>
      </w:r>
    </w:p>
    <w:p>
      <w:pPr>
        <w:pStyle w:val="Normal"/>
        <w:tabs>
          <w:tab w:val="clear" w:pos="708"/>
          <w:tab w:val="left" w:pos="643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 NEVELT PRO4">
    <w:altName w:val="Times New Roman"/>
    <w:charset w:val="00"/>
    <w:family w:val="swiss"/>
    <w:pitch w:val="default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7215</wp:posOffset>
              </wp:positionH>
              <wp:positionV relativeFrom="paragraph">
                <wp:posOffset>14668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55pt;mso-position-vertical-relative:text;margin-left:5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9740</wp:posOffset>
          </wp:positionH>
          <wp:positionV relativeFrom="paragraph">
            <wp:posOffset>9070340</wp:posOffset>
          </wp:positionV>
          <wp:extent cx="6972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4435" cy="363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28.6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3" w:hanging="0"/>
                      <w:jc w:val="right"/>
                      <w:rPr/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9740</wp:posOffset>
          </wp:positionH>
          <wp:positionV relativeFrom="paragraph">
            <wp:posOffset>-1285240</wp:posOffset>
          </wp:positionV>
          <wp:extent cx="6542405" cy="1370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8740" cy="1212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.5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1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4:00Z</dcterms:created>
  <dc:creator>Gavaggi</dc:creator>
  <dc:description/>
  <cp:keywords/>
  <dc:language>en-US</dc:language>
  <cp:lastModifiedBy>GAVAGGI</cp:lastModifiedBy>
  <cp:lastPrinted>2012-09-03T11:18:00Z</cp:lastPrinted>
  <dcterms:modified xsi:type="dcterms:W3CDTF">2012-09-03T09:47:00Z</dcterms:modified>
  <cp:revision>5</cp:revision>
  <dc:subject/>
  <dc:title>DETERMINAZIONE N</dc:title>
</cp:coreProperties>
</file>