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628"/>
        <w:gridCol w:w="63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ab/>
              <w:t xml:space="preserve">-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-RESPONSABILE PROVVEDI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RESPONSABILE DEL PROCEDIMENTO SETTORE STIPENDIA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FUNZIONARIO ISTRUTTORE DEL PROCEDIMENTO SETTORE STIPENDIA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 ANALITICA PROCEDIMENTI  DI COMPET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E MAX DI CONLUSIONE PRATICH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IVERSI DAI TERMINI DI LEGGE O PROCEDURALI</w:t>
            </w:r>
          </w:p>
        </w:tc>
      </w:tr>
      <w:tr>
        <w:trPr>
          <w:trHeight w:val="2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TORE  RESPONSABILE  DELLA S.O.C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abile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unzionari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la Silvia (collab. amm.vo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lacco Marina (coll. amm.vo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eccia Fiorella (ass. amm.vo) Cheula Gabriella (ass. amm.vo) De Seriis Rita (ass. amm.vo) Riboni Antonella (ass. amm.v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ZIONE MENSILE STIPENDI DIPENDENTI - CO.CO.CO -COQ:</w:t>
            </w:r>
          </w:p>
          <w:p>
            <w:pPr>
              <w:pStyle w:val="Testofumett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IAZIONI ANAGRAFICHE </w:t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menti nuovi dipendenti- cessazioni- variazioni tipo rapporto lavoro- a.s.a- maternità e congedi parentali-decurtazioni malattie- residenze –modalità pagamento – assegni familiari- detrazioni fiscali –iscriz./disdette sindacali-cessioni V stip. Inpdap e finanziarie- pignoramenti-riscatti e ricongiunzioni</w:t>
            </w:r>
          </w:p>
          <w:p>
            <w:pPr>
              <w:pStyle w:val="Testofumet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VARIABILI ACCESSO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ribilità medici e non medici da DSO/MED. LEG./S.P.D.C./DIP PREV./TECN. PATRIMONIALE/PREV. PROT./C.O.Q.</w:t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nnità presenza servizio- mensa.- ticket restaurant/rimborsi missioni/Lib. Prof. /Consulenze/Continuità Assist-/Art. 55 Dir. Medica/Attività C.O.Q. exte/Prestaz. Agg./Aggiornamenti Obbl. e Facol.</w:t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ILAZIONE MANDATI PAGAMENTO STIPENDI . </w:t>
            </w:r>
          </w:p>
          <w:p>
            <w:pPr>
              <w:pStyle w:val="Testofumet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ENUNCE CONTRIBUTIVEMENSILI  INPDAP-IN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i procedural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 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eccia Fiorella (ass. amm.vo) De Seriis Rita (ass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RUZIONE PRATICHE CARTOLARIZZAZIONE DEI CREDITI E PRESTITI CON INPDA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giorn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Dr. Germano Margaroli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lacco Marina (coll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ZIONE PRATICHE CESSIONI V CON FINANZIARIE E PIGNORAM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giorn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 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la Sil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collab. amm.vo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I STIPENDIO E ATTESTAZIONI PREVIDENZ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giorn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nzionario: Cardeccia Fiorella (ass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ZIONE MODELLI DISOCCUP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giorn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nzionario: Piola Silv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collab. amm.vo.) Badalacco Marina (coll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ZIONE CUD ANTICIP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di leg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 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nzionario: Piola Sil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coll.amm.vo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COMPETENZE E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 mese successivo dalla presentazione della doman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nzionario: Cardeccia Fiorella (ass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RINNOVO ASSEGNI FAMILI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 mese successivo dalla presentazione della doman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: De Seriis Rita (ass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ZA FISCALE MOD. 730 : controllo dati CAAF e inserimento in procedura stipend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di leg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nzionario: Cheula Gabriella(ass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NCIA INAIL INFORTUNI E MALATTIE  DIPEND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di leg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unzionario: Cardeccia Fiorella (ass.. Ammvo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UNCIA ANNUALE INAIL ASSICURAZIONE INFORTUNI E MALATTIE PROFESSIONALI  DEL PERSONALE DIPENDENTE E PARASUBORDINATO. LIQUIDAZIONE PRE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da regolamen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nzionario: Piola Silv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coll. amm.v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lacco Marina (coll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URE CONNESSE ALLE APPLICAZIONI OPERATIVE DEGLI ISTITUTI CONTRATTUALI A RILEVANZA ECONOMICA E DEGLI  ACCORDI DECENTRATI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 CSI- Piemo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 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nzionario: Piola Silv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collab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URE RICOGNIZIONE E VERIFICA INQUADRAMENTI ECONOMICI  DEL PERSONALE CERTIFICAZIONI STIPENDI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di leg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giorn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nzionario: Piola Silv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collab. amm.vo 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RINNOVO DETRAZIONI FAMILI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 mese successivo dalla presentazione della doman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: Cardeccia Fiorella De Seriis Rita Cheula Gabriella (ass.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RIPARTO RETRIBUZIONE DI RISULTATO COMPARTO E DIRIGENZA ME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  stabiliti da Accordi Aziendal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nzionario: Badalacco Marina (coll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A RIPARTO RETRIBUZIONE DI RISULTATO DIRIGENZA SANITARIA- TECNICA –PROFESSIONALE -AMMINISTRATIV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  stabiliti da Accordi Aziendal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 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: Cardeccia Fiorella (ass.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URA RIPARTO RETRIBUZIONE POSIZIONE VARIABILE DIRIGENZ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  stabiliti da Accordi Aziendal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nzionario: Piola Silvia (collab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COMPILAZIONE CONTO ANNUALE E RILEVAZIONE TRIMEST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di leg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nzionario : Badalacco Marina (col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NCIA ONAO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i da regolamento 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: Cardeccia Fiorella (ass.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NCIA INPS/E-ME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da regolamen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zionario : Piola Silvia ( coll. amm.vo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/INPD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da regolamen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Germano 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nzionario: Badalacco Marina (coll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NUTA E GESTIONE SPESE FONDI COMPETENZE ACCESSORIE DEL PERSONALE – REPORTISTICA COSTI DEL PERSONALE R.E.F. e  CONTROLLO di GEST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i procedurali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ssa Claudia Sal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e: Dirig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S.O.S.(Dr. GermanoMargaro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nzionario: Piola Silvia (coll. amm.vo) e Badalacco Marina (coll. amm.v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SSI REGIONALI DI REPORTISTICA DEI COSTI DEL PERSONALE DIPEND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 imposti dalle richieste formali dell’ E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“A” ALLA DETERMINA N. 758 DEL 30.08.2012 COMPOSTO DI N. 3 FOG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0:00Z</dcterms:created>
  <dc:creator>Bellotti</dc:creator>
  <dc:description/>
  <dc:language>en-US</dc:language>
  <cp:lastModifiedBy>Bianciardi</cp:lastModifiedBy>
  <cp:lastPrinted>2012-08-09T09:41:00Z</cp:lastPrinted>
  <dcterms:modified xsi:type="dcterms:W3CDTF">2012-08-30T10:21:00Z</dcterms:modified>
  <cp:revision>28</cp:revision>
  <dc:subject/>
  <dc:title>STRUTTURA  </dc:title>
</cp:coreProperties>
</file>