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6"/>
        <w:gridCol w:w="7014"/>
        <w:gridCol w:w="28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PROVVEDIMENTO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ABILI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PROCEDIMENTO: SETTORE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 ANALITICA PROCEDIMENTI  DI COMPETENZ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E MAX DI CONLUSIONE PRATICH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E DIVERSI DAI TERMINI DI LEGGE O PROCEDURA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ssa Francesca Scateni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coll.re amm.vo prof.le)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Sig.ra Carolina Verrilli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coll.re amm.vo prof.le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lazioni sindacali –dir.medica /veterinaria e SPT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iunioni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estione convocazioni sindacali dirigenz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Stesura verbale e relativa ratific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Convocazione Commissioni tecniche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Riscontro alle richieste che pervengono dalle OO.SS.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Verifica richieste in ordine alle materie di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contrattazione, concertazione e consultazione.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- Attività di Segreteri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Aggiornamento e gestione scadenziario accordi sindacali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ntro 30 gg. dalla ricezione della richies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)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ssa Francesca Scateni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coll.re amm.vo prof.le)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Sig.ra Caroline Verrilli (coll.re amm.vo prof.le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cedure gestione Accordi Integrativi Aziendali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Predisposizione provvedimenti recepimento accordi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Predisposizione relazione ai sensi dell’art. 40 bis D.Lgs.vo 165/01 e trasmissione al Collegio Sindacale per verifica compatibilità economica entro la scadenza previst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Predisposizione comunicazione per trasmissione accordi: ARAN, CNEL ed eventualmente alla Direzione Provinciale del lavoro entro le scadenze previste.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- Pubblicazione accordi sui siti interni ed esterni aziendal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 possibile entro la prima data utile di convocazione del C.S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tro 5 gg. dalla firma del contratto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tro 15 giorni se non ci sono riliev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ssa Francesca Scateni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g.ra Carolina Verrilli (Coll.re Ammvo Prof.le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alisi e istruttoria per armonizzazione dei contratti integrativi con le leggi vigenti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rmini di leg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ssa Francesca Scateni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Coll.re Amm.vo prof.le)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g.ra Caroline Verrilli (coll.re amm.vo prof.le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legio Tecnico per valutazione scadenza 5/15 anni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utazione di I^ e II^ istanza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Verifica e individuazione Collegio tecnico e valutazione di I^ istanza, ai sensi del Regolamento Aziendale di cui alla delib.n.423/01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struttoria e predisposizione atto deliberativo di nomina Collegio tecnico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Predisposizione scheda di valutazione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Richiesta disciplinare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Comunicazioni al valutato relative alle procedure di verific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Predisposizione verbale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Attività di segreteri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ssa Francesca Scateni (Coll.re Amm.vo Prof.le)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g.ra Caroline Verrilli (coll.re amm.vo prof.le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legio Tecnico per valutazione scadenza incarichi I.P. e E.P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utazione di I^ e II^ istanza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Verifica e individuazione Collegio tecnico e valutazione di I^ istanza, ai sensi del Regolamento Aziendale di cui alla delib.n.423/01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struttoria e predisposizione atto deliberativo di nomina Collegio tecnico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Predisposizione scheda di valutazione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Richiesta disciplinare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Comunicazioni al valutato relative alle procedure di verific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Predisposizione verbale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Predisposizione atto deliberativo esito verific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predisposizione e sottoscrizione contratto di rinnovo incarico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Attività di segreteri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tro la data di scadenza dell’incari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ssa Francesca Scaten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truttoria e predisposizione atto deliberativo nomina Rappresentanti per la sicurezza per la dirigenz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rmini di leg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 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D.ssa Francesca Scaten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carichi di Coordinamento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rifiche delle posizioni di coordinamento. Collaborazione con ufficio SITRPO e con Ufficio Stipendi per integrare processi retributivi con quelli di organizzazione del personal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.ssa Francesca Scateni (coll.re amm.vo prof.le)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olina Verrilli (coll.re amm.vo prof.le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sizioni organizzative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estione percorso istruttorio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Stesura regolamento P.O. e tutti atti conseguenti all’approvazione:adozione delibera, comunicazioni con il Sistema di qualità per l’accreditamento, attribuzioni, gestione operazione trasparenza sul sito internet aziendal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rmini contrattuali e da regolamenti vige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 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D.ssa Francesca Scaten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utorizzazioni attività extraistituzionali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viluppo fase istruttoria per verifica dei requisiti ai fini del rilascio dell’autorizzazione e conseguente delibera ovvero lettera di motivazioni al diniego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 gg.dalla data di ricezione dell’autorizzazion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 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.ssa Francesca Scateni (coll.re amm.vo prof.le)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olina Verrilli (coll.re amm.vo prof.le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leghe sindacali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erazioni connesse al conteggio del numero degli iscritti alle varie OO.SS. sia del comparto che della dirigenza medica/veterinaria e SPTA. Rapporti con l’ARAN .Caricamento dati tramite procedura informatic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tro i termini fissati con circolare AR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Dr.ssa Claudia Sal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.ssa Francesca Scaten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duazione delle funzioni Dirigenziali. Verifica processi di variazione come da Atto Aziendal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Dr.ssa Claudia Sala 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.ssa Francesca Scaten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carico di segretaria del CUG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vocazione riunioni, stesura verbali, delibere ecc.ecc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RETTORE  S.O.C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Dr.ssa Claudia Sala 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.ssa Francesca Scateni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rare pubblicazioni contratti integrativi sul sito internet aziendale, ordini di canceller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35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A” ALLA DETERMINA N. 758 DEL 30.08.2012 COMPOSTO DI N. 2 FOG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26:00Z</dcterms:created>
  <dc:creator>Bellotti</dc:creator>
  <dc:description/>
  <dc:language>en-US</dc:language>
  <cp:lastModifiedBy>Bianciardi</cp:lastModifiedBy>
  <cp:lastPrinted>2012-07-26T15:25:00Z</cp:lastPrinted>
  <dcterms:modified xsi:type="dcterms:W3CDTF">2012-08-30T10:19:00Z</dcterms:modified>
  <cp:revision>5</cp:revision>
  <dc:subject/>
  <dc:title>STRUTTURA  </dc:title>
</cp:coreProperties>
</file>