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60"/>
        <w:gridCol w:w="5760"/>
        <w:gridCol w:w="270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PROVVEDI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I DEL PROCEDIMENTO: SETTO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MAX DI CONLUSIONE PRATI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IVERSI DAI TERMINI DI LEGGE O PROCEDURALI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Verril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l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ssa Francesca Scateni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oll. Amm.v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lazioni Sindacali personale del comparto</w:t>
            </w:r>
          </w:p>
          <w:p>
            <w:pPr>
              <w:pStyle w:val="Heading1"/>
              <w:ind w:left="15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unioni: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estione convocazioni Sindacali Comparto.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sura verbale e relativa ratifica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vocazione  Commissioni Tecniche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scontro alle richieste che pervengono dalle OO.SS. ed RSU di pertinenza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ifica richieste in ordine alle materie di: contrattazione, concertazione, consultazione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tività di Segreteria (verifiche e aggiornamenti vari in ordine a  indirizzi e-mail, recapiti telefonici e Fax delle OO.SS. ed RSU).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giornamento e gestione scadenzario accordi sindacali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30 gg. dalla data di ricezione della richiest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 Claudia Sa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Verril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l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ssa Francesca Scateni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oll. Amm.v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cedure gestione Accordi Integrativi Aziendali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disposizione provvedimenti recepimento accordi;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edisposizione Relazione ai sensi dell’art. 40 bis D.lgs.vo 165/01 e trasmissione al Collegio Sindacale per verifica compatibilità economica entro la scadenza prevista;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disposizione comunicazione per trasmissione accordi: ARAN, CNEL  ed eventualmente alla Direzione Provinciale del Lavoro entro le scadenze previst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bblicazione accordi sui siti interni ed esterni aziend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ilmente nella prima seduta del Collegio Sindacale successiva alla data di sottoscrizione dell’C.I.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o cinque giorni dalla verifica del Collegio Sindac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 15 giorni successivi alla data di trasmissione all’ARAN dell’C.I.A (se non pervenuti rilievi)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e  istruttorie per armonizzazione dei Contratti Integrativi con le Leggi vigen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Verril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l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ssa Francesca Scateni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oll. Amm.v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delle procedure di verifiche degli incarichi quinquennali e triennali Direttori di SOC e Dipartimen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tazione di I^ e di II^ istanz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 e individuazione Collegio Tecnico e valutatore di I^ istanza, ai sensi del Regolamento Aziendale di cui alla deliberazione n. 423/01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a e predisposizione atto deliberativo di nomina Collegio Tecn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scheda di valut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i al valutato relative alle procedure di verif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verb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atto deliberativo esito ver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e sottoscrizione contratto di rinnovo inca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segreter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ificazione in ordine agli incarichi svolti dai componenti esterni del Collegio Tecn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disposizione atto di determina per rimborso spese componenti e anagrafe delle prestazioni.</w:t>
            </w:r>
          </w:p>
          <w:p>
            <w:pPr>
              <w:pStyle w:val="Normal"/>
              <w:ind w:left="1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ento da concludersi, possibilmente, entro la data di scadenza dell’incarico  ed entro tre mesi dall’avvio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ttoria e predisposizione atto deliberativo nomina Rappresentanti per la Sicurezza Personale del Compart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budget acquisti materiali di magazzi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lina Verril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l. Amm.v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t.ssa Francesca Scateni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oll. Amm.v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zioni RS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e Albo Pretorio annuncio el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Elettorato attivo e Passiv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blicazione elenchi sul sito interno azienda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zione Commissione Eletto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liste elettor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ommissione Eletto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missione verbale elettorale definitivo all’ARAN mediante procedura on-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provvedimento in ordine alla graduatoria degli eletti (RS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dichiarazione di incompatibilità, ai sensi dell’ art. 9 CCNQ 07.08.1998, e relativa sottoscrizione da parte dei component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zione componente Comitato dei Garanti  da parte della Direzione Generale da trasmettere alla DP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limiti delle scadenze indicate dall’ARAN  con apposita circolar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procedura OLIAM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fatture di pagamen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procedure di mobilità interna del personale afferente alla SOC SITRPO ai sensi dell’all.E) Contratto integrativo Aziendale 11/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imento attività di supporto alla Direzione Gener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Verril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richiesta  acquisti beni, apparecchiature informatiche e allontanamento di b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3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2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7:00Z</dcterms:created>
  <dc:creator>Bellotti</dc:creator>
  <dc:description/>
  <dc:language>en-US</dc:language>
  <cp:lastModifiedBy>Bianciardi</cp:lastModifiedBy>
  <cp:lastPrinted>2012-07-23T14:27:00Z</cp:lastPrinted>
  <dcterms:modified xsi:type="dcterms:W3CDTF">2012-08-30T10:22:00Z</dcterms:modified>
  <cp:revision>7</cp:revision>
  <dc:subject/>
  <dc:title>STRUTTURA  </dc:title>
</cp:coreProperties>
</file>