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“A” ALLA DETERMINA N. 758 DEL 30.08.2012</w:t>
      </w:r>
    </w:p>
    <w:tbl>
      <w:tblPr>
        <w:tblW w:w="26518" w:type="dxa"/>
        <w:jc w:val="left"/>
        <w:tblInd w:w="-1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00"/>
        <w:gridCol w:w="1800"/>
        <w:gridCol w:w="2766"/>
        <w:gridCol w:w="1914"/>
        <w:gridCol w:w="1800"/>
        <w:gridCol w:w="1080"/>
        <w:gridCol w:w="720"/>
        <w:gridCol w:w="1620"/>
        <w:gridCol w:w="5940"/>
        <w:gridCol w:w="5164"/>
      </w:tblGrid>
      <w:tr>
        <w:trPr>
          <w:trHeight w:val="1023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PROVVEDIMENTO FI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TOREE RESPONSABILE DELLA SOC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ssa Claudia SA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I PROCEDIMENTI D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TTORE PRESENZ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uerrini Elena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: Amm.vo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Margaroli Germano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S.O.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16"/>
                <w:szCs w:val="16"/>
              </w:rPr>
              <w:t>Guerrini El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.Amm.vo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Margaroli Germano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gente S.O.S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ini El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.Amm.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i Istruttoria  Procedimenti assegnati al Settore le persone di seguito indica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16"/>
                <w:szCs w:val="16"/>
              </w:rPr>
              <w:t>Guerrini El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16"/>
                <w:szCs w:val="16"/>
              </w:rPr>
              <w:t>Coll. Amm.v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16"/>
                <w:szCs w:val="16"/>
              </w:rPr>
              <w:t>- INDICAZIONE ANALITICA PROCEDIMENTI DI COMPETENZ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GESTIONE COMPLESSIVA DELLA RILEVAZIONE PRESENZE E ASSENZE DEL PERSONALE MEDICO sede di Domodossola e Medici Competenti  -  DIRIGENTI NON MEDICI sede di Omegna -Domodossola e Vb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TE  E SUPERVISORE nella gestione operata dalle colleghe Coadiutori Amministrativi Sig.re Cesana Maura e Pedroni Tiziana della sede di Verbania  e Gareri Caterina della sede di Domodossola del personale Medico, Paramedico, Sanitario Tecnico e Amministrativo assegnato 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NALISI E GESTIONE MODALITA’ APPLICAZIONE ACCORDI DECENTRATI e PROVVEDIMENTI INCIDENTI SU RIL.PRES. PERSONAL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EAZIONE DI FILES PER INDENNITÀ VARIABILI E BUONI MENSA ed interfaccia procedura stipendi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TROLLO SUI PERMESSI RETRIBUITI, MALATTIE CARICHE PUBBLICHE EC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SUPPORTO A TUTTE LE U.O.A. PER STAMPE STATISTICHE DI OGNI GENERE- SUPPORTO PROCEDURA DIAPASON ON L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CREAZIONE FILES PER INDENNITA’ VARIABILI  E COSTO MENS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PPORTO AL NUCLEO DI VALUTAZIONE PER VERIFICHE RESIDUI FERIE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COMPILAZIONE SEZIONE CONTO ANNU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 xml:space="preserve">- RILEVAZIONE AL CONTO ANNUA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ILAZIONE DENUNCIA ANNUALE SULLA FRUIZIONE DI PERMESSI SINDACALI (GEDAP)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E PERMESSI SINDACALI. ATTRIBUZIONE MONTE ORE ANNUALE E CONTROLLO SULLA FRUIZIO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 xml:space="preserve">- MONITORAGGIO TRIMESTRALE DEI PERMESSI SINDACALI.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ADESIONI AGLI SCIOPERI: PROVVEDIMENTI CONSEGUENTI. E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CAZIONE AGLI ORGANI COMPETENTI.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SUPPORTO ALLA S.C. C.di G  PROCEDURA GESTIONE PERSON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SUPPORTO CONVENZIONE COQ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PROCEDURE DI CONTROLLO DEBITO ORARIO LIBERA       PROFESSIONE 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CONTROLLO PROCEDURE GESTIONE PERSONALE AMM.VO  TECNICO E SANITARIO SEDI DI OMEGNA DOMO  E VERBA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>- Collaborazione  con Sett. Stipendi COMPILAZIONE DENUNCIA RILEVAZIONE BIENNALE DELEGHE SINDACALI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I DI CONCLUSIONE PRATICHE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i di legge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  <w:szCs w:val="16"/>
              </w:rPr>
              <w:t xml:space="preserve">ove previsti </w:t>
            </w:r>
          </w:p>
        </w:tc>
        <w:tc>
          <w:tcPr>
            <w:tcW w:w="1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TORE S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INI EL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ANCOSSI 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.AMM.V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DI GESTIONE PRESENZE/ASSENZE PERSONALE PARAMEDICO SEDE DI DOMODOSSOLA DEI REPARTI. cardiologia, urologia, oculistica, otorino, punto nascita, ostetricia, rianimazione, neurologia, medicina DEA /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TORE S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INI EL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UGLIELMETTI MAR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IST.AMM.V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DI GESTIONE PRESENZE/ASSENZE PERSONALE SANITARIO COMPARTO SEDE DI DOMODOSSOLA DEI REPARTI. Neuropsichiatria, anestesia, centro trasfusionale , chirurgia, laboratorio analisi, ortopedia, radiologia , R.R.F.. sale operatorie , dialisi , tecnici neurologia, assistenza specialistica amb.,D.H. oncologia  , ufficio infermieris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PRESENZE/ASSENZE PERSONALE SANITARIO COMPARTO SEDE DI OME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ONVENZIONE COQ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TORE S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ERRINI EL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I  PIERANGE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IST.AMM.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PRESENZE/ASSENZE PERSONALE SANITARIO E AMM.VO SEDE DI VERBANIA DEI REPARTI: laborat. analisi, radiologia, ortopedia, malattie infettive , rianimazione, ostetriche , oncologia, centrale sterilizzazione , R.R.F, distretto Vb, S.A.O., Ass. Spec.Amb.,Pediatria, Personale  Medico D.S.O. Personale del Servizio Tecnico.  .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i e Veterinari Dipartimento di Prevenzione  (Vb) , Medici e Paramedici SERT(V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0:00Z</dcterms:created>
  <dc:creator>Bellotti</dc:creator>
  <dc:description/>
  <dc:language>en-US</dc:language>
  <cp:lastModifiedBy>Bottarol</cp:lastModifiedBy>
  <cp:lastPrinted>2012-08-01T10:49:00Z</cp:lastPrinted>
  <dcterms:modified xsi:type="dcterms:W3CDTF">2012-08-30T10:27:00Z</dcterms:modified>
  <cp:revision>5</cp:revision>
  <dc:subject/>
  <dc:title>STRUTTURA  </dc:title>
</cp:coreProperties>
</file>