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5580"/>
        <w:gridCol w:w="2841"/>
      </w:tblGrid>
      <w:tr>
        <w:trPr>
          <w:trHeight w:val="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ONSABILE PROVVEDIMENTO FINAL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ILI DEL PROCEDIMENTO SETTORE PREVIDENZI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RUTT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T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ZIONE  ANALITICA PROCEDIMENTI  DI COMPETENZ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E MAX CONCLUSIONE PRATIC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RESPONSABILE DELLA STRUTTUR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Dr.s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LAUDIA SALA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CCHINI NAD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. Amm.vo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16"/>
                <w:szCs w:val="16"/>
                <w:u w:val="single"/>
              </w:rPr>
              <w:t>PENSIONI D’ANZIANITA’ / COLLOCAMENTI A RIPOSO D’UFFICIO PER LIMITI D’ETA’ / L. 322/58:</w:t>
            </w:r>
            <w:r>
              <w:rPr>
                <w:sz w:val="16"/>
                <w:szCs w:val="16"/>
              </w:rPr>
              <w:t xml:space="preserve"> Verifica diritto – Ricostruzione situazione giuridica – Ricerca ed inserimento imponibili economici dall’assunzione al ’92 – Inquadramenti economici (analitici dal ’93) – Conteggio salario accessorio – Istruzione mod. PA04 – Foglio di calcolo – Contestuale istruzione pratica liquidazione indennità premio di servizio (inquadramenti economici – mod. 350/P) – Determina di cessazione.     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Se presentata entro 6 mesi dalla data di decorrenza pensione, si garantisce l’invio della pratica all’INPDAP 3 mesi prima della cessazione (circolare Inpdap n.34 del 7.12.2003).Se presentata in data successiva necessitano 30 gg. dalla data di protocollo della domanda.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CCHINI NADIA </w:t>
            </w:r>
          </w:p>
          <w:p>
            <w:pPr>
              <w:pStyle w:val="Normal"/>
              <w:ind w:left="-64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sis. Amm.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NSIONE INABILITA’ O INDIRET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gg. dall’accertamento inabilità o decesso.</w:t>
            </w:r>
          </w:p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CCHINI NAD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ZINI MAURA</w:t>
            </w:r>
          </w:p>
          <w:p>
            <w:pPr>
              <w:pStyle w:val="Normal"/>
              <w:ind w:left="-64" w:firstLine="64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ssis. Amm.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INDENNITA’ PREMIO DI SERVIZIO / TRATTAMENTO DI FINE RAPPORTO: </w:t>
            </w:r>
            <w:r>
              <w:rPr>
                <w:sz w:val="16"/>
                <w:szCs w:val="16"/>
              </w:rPr>
              <w:t xml:space="preserve"> Verifica diritto – Ricostruzione situazione giuridica – Inquadramenti economici – Predisposizione modelli 350/P o T.F.R. 1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Entro 15 gg. dalla data di cessazione (disposizione Inpdap- Legge 97)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Collab. Amm.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6"/>
                <w:szCs w:val="16"/>
                <w:u w:val="single"/>
              </w:rPr>
              <w:t>RISCATTI / RICONGIUNZIONI DIRIGENZA:</w:t>
            </w:r>
            <w:r>
              <w:rPr>
                <w:sz w:val="16"/>
                <w:szCs w:val="16"/>
              </w:rPr>
              <w:t xml:space="preserve"> Ricostruzione situazione giuridica – Ricerca ed inserimento imponibili economici dall’assunzione al ’92 – Inquadramenti economici (analitici dal ’93) – Conteggio salario accessorio – Istruzione modello PA04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gg. da quando sono corrisposte tutte le competenze residue.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CCHINI NADIA </w:t>
            </w:r>
          </w:p>
          <w:p>
            <w:pPr>
              <w:pStyle w:val="Normal"/>
              <w:ind w:left="-64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sis. Amm.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6"/>
                <w:szCs w:val="16"/>
                <w:u w:val="single"/>
              </w:rPr>
              <w:t>RILIQUIDAZIONI PENSIONI / I.P.S. / T.F.R. :</w:t>
            </w:r>
            <w:r>
              <w:rPr>
                <w:sz w:val="16"/>
                <w:szCs w:val="16"/>
              </w:rPr>
              <w:t xml:space="preserve">  Verifica diritto – Inquadramenti economici – Conteggio salario accessorio - Predisposizione nuovi modelli PA04 / 350/P / T.F.R. 1.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30 gg. dalla data di sottoscrizione  CCNL o delibera pagamento arretrati.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CCHINI NADIA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ssis. Amm.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VERIFICA DETERMINAZIONI I.N.P.D.A.P. PENSIONI DEFINITI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30 gg dalla ricezione del provvedimento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CCHINI NAD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. Amm.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CCHINI NAD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ZINI MAURA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ssis. Amm.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6"/>
                <w:szCs w:val="16"/>
                <w:u w:val="single"/>
              </w:rPr>
              <w:t>RISCATTI / TOTALIZZAZIONI / COMPUTO SERVIZIO MILITARE DI LEVA:</w:t>
            </w:r>
            <w:r>
              <w:rPr>
                <w:sz w:val="16"/>
                <w:szCs w:val="16"/>
              </w:rPr>
              <w:t xml:space="preserve"> Ricostruzione situazione giuridica – Ricerca ed inserimento imponibili economici dall’assunzione al ’92 – Inquadramenti economici (analitici dal ’93) – Conteggio salario accessorio – Istruzione modello PA0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90 gg. da quando sono corrisposte tutte le competenze residue.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ZINI MA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CCHINI NAD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ZINI MAURA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ssis. Amm.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RICONGIUNZIONI / MATERNITA’: </w:t>
            </w:r>
            <w:r>
              <w:rPr>
                <w:sz w:val="16"/>
                <w:szCs w:val="16"/>
              </w:rPr>
              <w:t>Ricostruzione situazione giuridica – Ricerca ed inserimento imponibili economici dall’assunzione al ’92 – Inquadramenti economici (analitici dal ’93) – Conteggio salario accessorio – Istruzione modello PA0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90 gg. da quando sono corrisposte tutte le competenze residue.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ZINI MA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. Amm.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CCHINI NAD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ZINI MAURA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ssis. Amm.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6"/>
                <w:szCs w:val="16"/>
                <w:u w:val="single"/>
              </w:rPr>
              <w:t>DOCUMENTAZIONE PREVIDENZIALE PER ALTRI ENTI / PATRONATI / DIPENDENTI:</w:t>
            </w:r>
            <w:r>
              <w:rPr>
                <w:sz w:val="16"/>
                <w:szCs w:val="16"/>
              </w:rPr>
              <w:t xml:space="preserve"> Ricostruzione situazione giuridica – Ricerca ed inserimento imponibili economici dall’assunzione al ’92 – Inquadramenti economici (analitici dal ’93) – Conteggio salario accessorio – Istruzione modelli PA04 / foglio aggiuntivo al mod. 350/P / T.F.R. 1. 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90 gg. da quando sono corrisposte tutte le competenze residue.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ZINI MA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. Amm.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CCHINI NAD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ZINI MAURA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ssis. Amm.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ICHIESTA DOCUMENTAZIONE PREVIDENZIALE AD ALTRI ENT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ZINI MA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CHINI NAD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CCHINI NAD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ZINI MAURA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ssis. Amm.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ISTEMAZIONE POSIZIONE ASSICURATIV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CHINI NADIA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ssis. Amm.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16"/>
                <w:szCs w:val="16"/>
                <w:u w:val="single"/>
              </w:rPr>
              <w:t>REGOLARIZZAZIONI CONTRIBUTIVE INADEL / CPDEL / CPS:</w:t>
            </w:r>
            <w:r>
              <w:rPr>
                <w:sz w:val="16"/>
                <w:szCs w:val="16"/>
              </w:rPr>
              <w:t xml:space="preserve"> Verifica diritto – Ricostruzione retribuzioni – Compilazione mod. 103/S – Verifica ruoli di pagamento INPDA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30 gg.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CHINI NADIA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ssis. Amm.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6"/>
                <w:szCs w:val="16"/>
                <w:u w:val="single"/>
              </w:rPr>
              <w:t>SISTEMAZIONI CONTRIBUTIVE CPDEL / CPS:</w:t>
            </w:r>
            <w:r>
              <w:rPr>
                <w:sz w:val="16"/>
                <w:szCs w:val="16"/>
              </w:rPr>
              <w:t xml:space="preserve"> Verifica note debito INPDAP – Riscontro imponibili con ruoli generali / suppletivi ed eventuale contestazione – Verifica ruoli di pagamento.     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gg.</w:t>
            </w:r>
          </w:p>
        </w:tc>
      </w:tr>
      <w:tr>
        <w:trPr>
          <w:trHeight w:val="1388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CHINI NADIA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ssis. Amm.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16"/>
                <w:szCs w:val="16"/>
                <w:u w:val="single"/>
              </w:rPr>
              <w:t>PENSIONI AD ONERE RIPARTITO:</w:t>
            </w:r>
            <w:r>
              <w:rPr>
                <w:sz w:val="16"/>
                <w:szCs w:val="16"/>
              </w:rPr>
              <w:t xml:space="preserve"> Verifica ruoli semestrali I.N.P.D.A.P. cumulativi per benefici contrattuali  L. 336/70 – Predisposizione piano di ammortamento e scorporo quota capitale da quota interessi per pensioni dal ’95 in poi – Eventuali contestazioni – Imputazioni capitoli di bilancio per pagamento.                                                         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30 gg.</w:t>
            </w:r>
          </w:p>
        </w:tc>
      </w:tr>
      <w:tr>
        <w:trPr>
          <w:trHeight w:val="1071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ZINI MA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. Amm.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ZINI MA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CHINI NADIA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ssis. Amm.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ENUNCE INFORTUNI PER LA SEDE DI VERBANI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Termini di legge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ZINI MA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ZINI MA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CHINI NADIA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ssis. Amm.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OTOCOLL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CHINI NAD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. Amm.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CCHINI NAD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ZINI MAURA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ssis. Amm.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ESTIONE ARCHIVIO CREAZIONE ARCHIVIO FASCICOLI PERSONALE CESSATO EX UU.SS.SS.LL. 55 – 56 – 57 ED A.S.L. 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CHINI NAD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. Amm.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LLA CATER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CCHINI NAD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. 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ZINI MAURA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ssis. Amm.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RICOSTRUZIONE FASCICOLI ALLUVIONATI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 Reperimento e riedizione documentazione )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“A” ALLA DETERMINA N. 758 DEL 30.08.2012 COMPOSTO DI N. 2 FOG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8"/>
        </w:tabs>
        <w:ind w:left="2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13:00Z</dcterms:created>
  <dc:creator>Bellotti</dc:creator>
  <dc:description/>
  <dc:language>en-US</dc:language>
  <cp:lastModifiedBy>Bianciardi</cp:lastModifiedBy>
  <cp:lastPrinted>2012-08-10T14:59:00Z</cp:lastPrinted>
  <dcterms:modified xsi:type="dcterms:W3CDTF">2012-08-30T10:22:00Z</dcterms:modified>
  <cp:revision>7</cp:revision>
  <dc:subject/>
  <dc:title>STRUTTURA  </dc:title>
</cp:coreProperties>
</file>