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2340"/>
        <w:gridCol w:w="70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ABILE PROVVEDIMENTO FINAL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I PROCEDIMENTI D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GIURID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Margaroli German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abili Istruttoria  Procedimenti assegnati al Settore le persone di seguito indicat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ZIONE  ANALITICA PROCEDIMENTI  DI COMPE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I MAX DI CONCLUSIONE PRATICHE 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RESPONSABILE DELLA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OLINI M. GRAZIA </w:t>
            </w: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UTA E AGGIORNAMRENTO  FASCICOLI PERSONALI DIPENDENTI E LIBERO PROFESSIONISTI E PERSONALE CESSATO EX U.S.S.L N. 5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SURA CERTIFICATI DI SERVIZIO DIPENDENTI ED EX DIPENDENTI CON ARCHIVIAZIONE A FASCI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iorni dalla data della richie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ESTAZIONI VARIE (Servizi prestati – malattie – congedi parentali – superamento periodo prova – etc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iorni dalla data della richie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SURA DETERMINE DEL RESPONSABILE S.O.C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A a vario 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sso per dimissioni o trasfer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 d’atto fine supplenza a vario tit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 d’atto esito valutazioni e riconoscimento economico indennità esclusività, equipar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o presso altre Amminist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ggio rapporto di lavoro esclusivo/non esclus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gnizioni periodo di servizio ai fini giuridi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giorni dalla data della richiesta o dall’acquisizione del parere del Responsabile se vincolan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RICONOSCIMENTO INFERMITA’ CAUSA DI SERVIZIO ED EQUO INDENNIZZ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evisti dal D.P.R. 29.10.2001 n.461 e s.m.i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EDURE DI CONCILIAZIONE : ATTIVITA’ DI SEGRETERIA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evisti dall’art.55 del D.Lgs. 30.3.2001 n.165 e dall’art.10 e successivi del CCNL 10.2.200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SURA DELIBERAZIONI A VARIO TITOLO PROPOSTE DALLA STRUTTURA COMPLESSA ALLA DIREZIONE GENER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gior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atiche istruite dalle colleghe della rilevazione presenze (*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VEDIMENTI ADOTTATI DAL RESPONSABILE S.C. EX LEGE 638/1983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nit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sione anticip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edi parentali a vario tit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retribuiti a vario tit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a con relativa gestione giuridica ed economica periodo di compor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carica pubblica a vario tit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retribuiti per motivi personali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retribuito lutto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concorsi ed esami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L. 104/92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gravi motivi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matrimonio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attività di protezione civile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per donazione sangue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personale a tempo determinato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sione dal lavoro per malattia figli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giorn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giorn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giorni 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mesi dalla richie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mesi dalla richie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mesi dalla richiesta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mesi dalla richie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RAPPORTI DI LAVORO A TEMPO PARZIALE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i tutti gli elementi, la scadenza è nel mese antecedente la decorrenza.</w:t>
            </w:r>
          </w:p>
        </w:tc>
      </w:tr>
      <w:tr>
        <w:trPr>
          <w:trHeight w:val="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LOLI E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INI M. GRAZ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MEDICI ON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ZIONE MANUALI INFORMATIVI (626/94) AI NUOVI ASSUN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MISSIONE COPIE DOCUMENTAZIONE A FASCICOLO PERSONALE AD ALTRI ENTI DI DIPENDENTI CESSATI CON TRASFERIM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gior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INI M. GRAZ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A DI PROTOCOLLAZIONE, E LETTURA E GESTIONE DOCUMENTI SU  “ARCHIFLOW”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PROCEDURA “OLIAM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  <w:r>
              <w:rPr>
                <w:b/>
                <w:sz w:val="16"/>
                <w:szCs w:val="16"/>
              </w:rPr>
              <w:t>BIANCIARDI L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INVENTARIO BIENNALE BENI MOB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ola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ANCIARDI L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E DENUNCIA BIENNALE OCCUPATI COMMISSIONE PARI OPPORTUNITA’ DELLA REGIONE PIE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i di leg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TTARO LAU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LTA DATI – PREDISPOSIZIONE – COLLABORAZIONE CON I SETTORI PER LA STESURA DEL CONTO ANN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SIST . AMM.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ELENCHI NOMINATIVI DEL PERSONALE DEL SERVIZIO SANITARIO NAZIONALE DELLA REGIONE PIEMONTE E SUE VARI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NDOTTI DANIEL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OTTARO LAURA</w:t>
            </w:r>
            <w:r>
              <w:rPr>
                <w:sz w:val="16"/>
                <w:szCs w:val="16"/>
              </w:rPr>
              <w:t xml:space="preserve">. ASSIST AMM.V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STIONE MENSILE DIPENDENTI COMPRESI I DISTACCATI AL CO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UTA MANUALE SITUAZION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nzioni personale – variazioni rapporti di lavoro – A.S.A. –              cessazioni dal servizio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ssunzioni a tempo indeterminato e a tempo determina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ccertamento periodo di prova</w:t>
            </w:r>
          </w:p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carichi a tempo determinato - supplenze – incarichi libero rofessionali</w:t>
            </w:r>
          </w:p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Gestione attribuzione incarichi con relative scadenze</w:t>
            </w:r>
          </w:p>
          <w:p>
            <w:pPr>
              <w:pStyle w:val="Normal"/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Gestione periodi di assenza per gravidanza, maternità, congedo parentale e trasmissione dati ai settori stipendi, rilevazione presenze e U.O.A. O.S.R.U e Medicina Preventiv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 BOTTARO LAUR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LINI M. GRAZ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 COLLABORAZIONE C.d.G. PER AGGIORNAMENTO MENSILE PROCEDURA GESTIONE PERSON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LOLI E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INI M. GRAZ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CONTROLLO VIOLAZIONE DOVERE DI ESCLUSIVITA’ SU RICHIESTA DI ALTRI 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ior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IANCIARDI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I SILV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 . AMM.V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ZIONE ESTEMPORANEA REPORTISTICA O STATISTICHE VARIE SU RICHIESTE ESTERNE ( ALTRE UU.OO.AA. O ENTI ) secondo l’argo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LOLI E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INI M. GRAZ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.AMM.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IMENTI  LIQUIDAZIONE RIMBORSI -TRASFERTE PARTECIPAZIONE  A CORSI.- MISSIONI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gior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LOLI E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INI M. GRAZ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GRAFE DELLE PRESTAZIONI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ZIONE ESTEMPORANEA REPORTISTICA SULLE PROCEDURE ASSEG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i leg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laudia Sa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Germano Margar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DOTTI DANIELA BOTTARO LA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INI M. GRAZ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 . AMM.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ONE E DENUNCIA ANNUALE INVALIDI CIVI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i leg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 ALLA DETERMINA N. 758 DEL 30.08.2012 COMPOSTO DI N. 3 FOG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1:00Z</dcterms:created>
  <dc:creator>Bellotti</dc:creator>
  <dc:description/>
  <dc:language>en-US</dc:language>
  <cp:lastModifiedBy>Bianciardi</cp:lastModifiedBy>
  <cp:lastPrinted>2012-05-21T11:21:00Z</cp:lastPrinted>
  <dcterms:modified xsi:type="dcterms:W3CDTF">2012-08-30T10:22:00Z</dcterms:modified>
  <cp:revision>17</cp:revision>
  <dc:subject/>
  <dc:title>STRUTTURA  </dc:title>
</cp:coreProperties>
</file>