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6"/>
        <w:gridCol w:w="576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PROVVEDI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ABILI DEL PROCEDIMENTO: SETTO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ZIONE  ANALITICA PROCEDIMENTI  DI COMPETEN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E MAX DI CONLUSIONE PRATI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DIVERSI DAI TERMINI DI LEGGE O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stione  delle procedure di mobilità ai sensi D.Lgs. 27/10/2010 del personale del compa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stione delle procedure di indizione di concorso pubblico per personale del comparto nel rispetto della normativa concorsual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isposizione dei bandi di concors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ubblicazioni sul Bollettino Ufficiale e sulla Gazzetta Uffici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coglimento istanze di partecipazione mediante creazione database contenente dati anagrafici dei candidati istan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struttoria ammissione candidati concorsi pubblici per il personale del comparto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tione nomina commissioni concorsi pubblici personale del compart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ità di segreteria commissioni concorso personale del comparto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zione data concorso in accordo con commissioni d’es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posizione schede di valutazione titoli in base alla documentazione prodotta dai candidati ista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verbale operazioni concorsual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abili : Bisetti Laura (Coll.Amm.vo) e in sostituzione Collecchia Stefania (Coll.Amm. P.O.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posizione atto deliberativo di nomina vincitori procedure concorsuali e istruttoria reclutamento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isposizione contratti di lavoro personale comparto, sottoscrizione contratti di lavoro e preparazione documentazione da inserire nel fascicolo persona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Dr.ssa Claudia Sala 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 delle procedure di mobilità ai sensi D.Lgs. 27/10/2010 del personale della Dirigen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ssa Claudia Sala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stione delle procedure di indizione di concorso pubblico per personale della Dirigenza nel rispetto della normativa concorsual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posizione dei bandi di conco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cazione sul Bollettino Ufficiale e sulla Gazzetta Uffi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oglimento istanze di partecipazione mediante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reazione database contenente dati anagrafici de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andidati istan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.O.C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ruttoria ammissione candidati concorsi pubblici per il personale della Dirigenza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nomina commissioni concorsi pubblici personale della Dirigenz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ità di segreteria commissioni concorso personale della Dirigenza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zione data concorso in accordo con commissioni d’es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posizione schede di valutazione titoli in base alla documentazione prodotta dai candidati ista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verbale operazioni concorsu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ssa Claudia Sala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posizione atti deliberativi di nomina vincitori procedure concorsuali personale della Dirigenza e istruttoria di reclut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disposizione e gestione amministrativa dei contratti di lavoro personale della Dirigenza, sottoscrizione contratti di lavoro e preparazione documentazione da inserire nel fascicolo pers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e procedure di emissione avvisi pubblici per assunzione a tempo determinato personale della dirigen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e procedure di emissione avvisi pubblici per assunzione a tempo determinato personale del compar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olgimento attività istruttoria e predisposizione atti per l’applicazione della mobilità esterna ed interna del personale del comparto (emissione bando – predisposizione graduatoria – delibere di assegnazion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ssa Claudia Sala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olgimento attività istruttoria e predisposizione atti per l’applicazione della mobilità esterna ed interna del personale della Dirigenza (emissione bando – predisposizione graduatoria – delibere di assegnazion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.ssa Claudia Sala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Pianta Organ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ssi regionali di reportistica Dotazione organ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itoraggio e assegnazione formale personale distaccato o messo a disposizione funzionale del Centro Ortopedico di Quadrant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olgimento attività di supporto alla Direzione Generale (predisposizione lettere assegnazione personale in servizio, predisposizione atti deliberativi per Direzione General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grafe delle prestazioni : rilascio certificazioni relative agli incarichi svolti dai componenti esterni delle commissioni esaminatrici dei concorsi pubbl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r.ssa Claudia Sala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ttività di gestione delle procedure di incarico quinquennale di Direttori delle Strutture Complesse nel rispetto delle indicazioni impartite dalla Regione Piemon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zione avvis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isposizione bando con indicazione del contesto organizzativo e definizione del profilo profession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 domande perven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 commissione esaminatrice come da indicazioni della Direzione Generale e del Consiglio dei Sanit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ocazione commissione e attività di segreteria in supporto alla ste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o alla Direzione Generale nella predisposizione atto deliberativo di nomina direttore SOC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t.ssa Claudia Sala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Bisetti Laura (Coll.Amm.) e in sostituzione Collecchia Stefania (Coll.Amm. P.O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gestione di procedure di acquisizione del personale dipendente con incarichi di libera professione personale del compa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I PROCEDUR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t.ssa Claudia Sala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gestione di procedure di acquisizione del personale dipendente con incarichi di libera professione personale della Dirig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.O:C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t.ssa Claudia Sal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gestione procedure di acquisizione del personale attraverso agenzie di lavoro interinale in collaborazione con la SOC Gestione delle Forniture e della Logi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S.O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t.ssa Claudia Sala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: Collecchia Stefania (Coll.Amm. P.O.) e in sostituzione Bisetti Laura (Coll. Amm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gestione procedure di acquisizione del personale attraverso Ufficio Provinciale del Lavoro per categorie  previste dalla Legge 68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A” ALLA DETERMINA N. 758 DEL 30.08.2012 COMPOSTO DI N. 3 FOG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31:00Z</dcterms:created>
  <dc:creator>Bellotti</dc:creator>
  <dc:description/>
  <dc:language>en-US</dc:language>
  <cp:lastModifiedBy>Bianciardi</cp:lastModifiedBy>
  <cp:lastPrinted>2012-08-09T09:16:00Z</cp:lastPrinted>
  <dcterms:modified xsi:type="dcterms:W3CDTF">2012-08-30T10:21:00Z</dcterms:modified>
  <cp:revision>7</cp:revision>
  <dc:subject/>
  <dc:title>STRUTTURA  </dc:title>
</cp:coreProperties>
</file>