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legato A alla Determinazione n.  746      del  28.08.2012               composto da n. 1 foglio</w:t>
      </w:r>
    </w:p>
    <w:p>
      <w:pPr>
        <w:pStyle w:val="Heading"/>
        <w:rPr/>
      </w:pPr>
      <w:r>
        <w:rPr/>
        <w:t>ELENCO DEGLI ATTI CHE SI PROPONGONO PER L’ELIMIN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795"/>
        <w:gridCol w:w="3034"/>
        <w:gridCol w:w="2050"/>
        <w:gridCol w:w="1081"/>
        <w:gridCol w:w="1074"/>
        <w:gridCol w:w="406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d’ordi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ificazione (1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egli atti (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remi cronologi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pezz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o in kg. (4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zioni dell’eliminazione (5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cette farmaceutiche, distinte riepilogative, liquidazioni farmac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catolon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ale privo di rilevanza amministrativa, contabile, leg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134" w:hanging="0"/>
        <w:jc w:val="both"/>
        <w:rPr>
          <w:rFonts w:ascii="Tahoma" w:hAnsi="Tahoma" w:cs="Tahoma"/>
        </w:rPr>
      </w:pPr>
      <w:r>
        <w:rPr>
          <w:sz w:val="22"/>
        </w:rPr>
        <w:t>Data_____________________                                                                                                                             Firma (6)</w:t>
      </w:r>
      <w:r>
        <w:rPr/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IL DIRETTORE </w:t>
      </w:r>
    </w:p>
    <w:p>
      <w:pPr>
        <w:pStyle w:val="Normal"/>
        <w:ind w:left="5382" w:right="1134" w:firstLine="282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.O.C. FARMACIA</w:t>
      </w:r>
    </w:p>
    <w:p>
      <w:pPr>
        <w:pStyle w:val="Normal"/>
        <w:ind w:left="5382" w:right="1134" w:firstLine="28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Dr.ssa Laura POGG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No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iportare la classificazione dei documenti, come da Titolario di Classificazio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scrivere sinteticamente la tipologia di atti, in modo da rendere riconoscibile i document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pecificare il numero di scatoloni, contenitori o faldon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dicare, ove possibile, peso complessivo del materiale. In caso contrario non compilar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dicare sinteticamente le motivazioni dello scar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Indicare con chiarezza qualifica e nominativo di chi sottoscrive, ed </w:t>
      </w:r>
      <w:r>
        <w:rPr>
          <w:b/>
          <w:bCs/>
          <w:sz w:val="20"/>
        </w:rPr>
        <w:t>apporre il timbro dell’Azienda</w:t>
      </w:r>
      <w:r>
        <w:rPr>
          <w:sz w:val="20"/>
        </w:rPr>
        <w:t xml:space="preserve">. </w:t>
      </w:r>
    </w:p>
    <w:sectPr>
      <w:type w:val="nextPage"/>
      <w:pgSz w:orient="landscape" w:w="16838" w:h="11906"/>
      <w:pgMar w:left="1134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5:00Z</dcterms:created>
  <dc:creator>Tondini</dc:creator>
  <dc:description/>
  <cp:keywords/>
  <dc:language>en-US</dc:language>
  <cp:lastModifiedBy>Quaretta</cp:lastModifiedBy>
  <cp:lastPrinted>2010-01-05T11:27:00Z</cp:lastPrinted>
  <dcterms:modified xsi:type="dcterms:W3CDTF">2012-08-28T08:55:00Z</dcterms:modified>
  <cp:revision>2</cp:revision>
  <dc:subject/>
  <dc:title>ELENCO DEGLI ATTI CHE SI PROPONGONO PER L’ELIMINAZIONE</dc:title>
</cp:coreProperties>
</file>