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UTORIZZAZIONE ALLA FREQUENZA VOLONTARIA DELLA SIG.RA SARA GENTILE PRESSO LA S.C. ANESTESIA RIANIMAIZONE DELL’A.S.L V.C.O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delega del Direttore Sanitario Aziendale il Direttore f.f. della SOC Direzione Sanitaria Ospedaliera Dottor Vincenzo DE STEFANO, in applicazione alla determinazione n. 709 del 13 Agosto 2012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Sig.ra Sara GENTILE, nata a Domodossola il 19 Giugno 1988, residente a Domodossola – Via C. Marchesi, 26 ad accedere quale infermiere professionale  frequentatore volontario presso la S.C. Anestesia Rianimazione dell’A.S.L V.C.O., per un periodo di un anno a decorrere dal mese di 20 Agosto 2012 e sino al 31 Luglio 2013, con un impegno orario da concordare con il Direttore S.C. Anestesia Rianimazione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1</w:t>
      </w:r>
      <w:r>
        <w:rPr>
          <w:rFonts w:cs="Tahoma" w:ascii="Tahoma" w:hAnsi="Tahoma"/>
        </w:rPr>
        <w:t xml:space="preserve"> – La Sig.ra Sara GENTILE si impegna a seguire le indicazioni del Direttore della S.C. Anestesia Rianimazione dell’A.S.L. V.C.O.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2</w:t>
      </w:r>
      <w:r>
        <w:rPr>
          <w:rFonts w:cs="Tahoma" w:ascii="Tahoma" w:hAnsi="Tahoma"/>
        </w:rPr>
        <w:t xml:space="preserve"> - La Sig.ra Sara GENTILE, durante la sua permanenza presso la S.C. Anestesia Rianimazione dell’A.S.L. V.C.O., dovrà munirsi di specifica targhetta di riconoscimento con la identificazione di “Infermiere Volontari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3</w:t>
      </w:r>
      <w:r>
        <w:rPr>
          <w:rFonts w:cs="Tahoma" w:ascii="Tahoma" w:hAnsi="Tahoma"/>
        </w:rPr>
        <w:t xml:space="preserve"> - L’attività svolta risulterà a titolo assolutamente gratuito e non comporterà, a tutti gli effetti, l’instaurazione di alcun rapporto di impiego o di prestazione d’opera libero - professionale con la ASL V.C.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 xml:space="preserve"> - La Sig.ra Sara GENTILE si impegna ad ottemperare a quanto disposto dal D. Lgs. 30 Giugno 2003 n. 196 “Codice in materia di protezione dei dati personali”., in relazione al trattamento dei dati personali e sensibili dei quali venga a conoscenza durante l’espletamento della frequenza volontaria di che tratt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 xml:space="preserve"> - La Sig.ra Sara GENTILE,  al fine della frequenza volontaria presso la S.C. Anestesia Rianimazione dell’A.S.L. V.C.O., é tenuta a rispettare tutto quanto previsto dall’Azienda stessa in materia di salute e sicurezza dei lavoratori in ottemperanza a quanto disposto dal D.Lgs. n. 81/08, ivi compreso l’utilizzo dei dispositivi di protezione individuale; il Responsabile della S.C. Anestesia Rianimazione dell’A.S.L. V.C.O. vigilerà sul rispetto di tali obblighi da parte della Sig.ra Sara GENT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6</w:t>
      </w:r>
      <w:r>
        <w:rPr>
          <w:rFonts w:cs="Tahoma" w:ascii="Tahoma" w:hAnsi="Tahoma"/>
        </w:rPr>
        <w:t xml:space="preserve"> - In caso di inosservanza a quanto convenuto ed alle disposizione impartite dal Responsabile S.C. Anestesia Rianimazione dell’A.S.L. V.C.O. -  é facoltà della ASL V.C.O. porre termine in qualunque momento alla presente autorizzazione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Volontario potrà, a sua volta porre anticipatamente termine alla propria frequenza previo invio di formale comunicazione da inoltrarsi a: ASL V.C.O., Direzione Sanitaria Ospedaliera, Via Fiume, 18, 28922 VERBANI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>Su delega del Direttore</w:t>
        <w:tab/>
        <w:t xml:space="preserve"> Sanitario Aziendale                                    Il Volontario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Direttore f.f. SOC Direzione Sanitaria Ospedaliera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r.  Vincenzo DE STEFANO</w:t>
        <w:tab/>
        <w:tab/>
        <w:tab/>
        <w:tab/>
        <w:tab/>
        <w:t xml:space="preserve">                                           Sig.ra Sara GENT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709 del 13/08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3:00Z</dcterms:created>
  <dc:creator>Maria Cimini</dc:creator>
  <dc:description/>
  <dc:language>en-US</dc:language>
  <cp:lastModifiedBy>Ubaldino</cp:lastModifiedBy>
  <cp:lastPrinted>2010-11-03T16:04:00Z</cp:lastPrinted>
  <dcterms:modified xsi:type="dcterms:W3CDTF">2012-08-13T07:20:00Z</dcterms:modified>
  <cp:revision>4</cp:revision>
  <dc:subject/>
  <dc:title>Partita IVA</dc:title>
</cp:coreProperties>
</file>