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.O.C. FARMACI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2012– PERIODO DAL  01.07.2012 AL 31.07.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to Economico/Stato Patrimoniale </w:t>
      </w:r>
      <w:r>
        <w:rPr>
          <w:rFonts w:cs="Tahoma" w:ascii="Tahoma" w:hAnsi="Tahoma"/>
          <w:b/>
          <w:bCs/>
        </w:rPr>
        <w:t>Esercizio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375,00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a’non medicin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352,84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52,8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 per Radi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3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3,4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438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775,99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214,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812,20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95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7,7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enter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08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61,99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:                                        €   23.933,54        €  21.031,60        €  44.965,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ETTORE SOC FARMA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r.ssa Laura Pogg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sz w:val="32"/>
        <w:szCs w:val="32"/>
      </w:rPr>
      <w:t xml:space="preserve">DETERMINAZIONE N. 685 DEL01.08.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9:00Z</dcterms:created>
  <dc:creator>Maria Cimini</dc:creator>
  <dc:description/>
  <cp:keywords/>
  <dc:language>en-US</dc:language>
  <cp:lastModifiedBy>Sogliani</cp:lastModifiedBy>
  <cp:lastPrinted>2012-04-02T10:59:00Z</cp:lastPrinted>
  <dcterms:modified xsi:type="dcterms:W3CDTF">2012-08-01T07:00:00Z</dcterms:modified>
  <cp:revision>34</cp:revision>
  <dc:subject/>
  <dc:title>Partita IVA</dc:title>
</cp:coreProperties>
</file>