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382"/>
        <w:gridCol w:w="5400"/>
        <w:gridCol w:w="2965"/>
      </w:tblGrid>
      <w:tr>
        <w:trPr/>
        <w:tc>
          <w:tcPr>
            <w:tcW w:w="1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SPETTO PER DETERMINA MEDICI ASSISTENZA PRIMARIA MESE DI GIUGNO 201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ZIO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ETENZ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cordo integrativ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791,5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stione integrata diabe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326,2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c/ente  10,375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lcolato sull’accordo integrativ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643,4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sto lordo medici ass.za prima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.071,8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neri assicurativ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9,5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c/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fferenza tra totale e quota accordo e arretrat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157,8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.D.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493,2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.D.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01,1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ogetti finalizzati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469,5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b. 7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su progetti finalizza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1,2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e lordo cumulativ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2.525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/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682  del  01/08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27:00Z</dcterms:created>
  <dc:creator>Maria Cimini</dc:creator>
  <dc:description/>
  <cp:keywords/>
  <dc:language>en-US</dc:language>
  <cp:lastModifiedBy>montani</cp:lastModifiedBy>
  <cp:lastPrinted>2012-07-26T09:13:00Z</cp:lastPrinted>
  <dcterms:modified xsi:type="dcterms:W3CDTF">2012-08-01T06:40:00Z</dcterms:modified>
  <cp:revision>50</cp:revision>
  <dc:subject/>
  <dc:title>Partita IVA</dc:title>
</cp:coreProperties>
</file>