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jc w:val="center"/>
        <w:rPr/>
      </w:pPr>
      <w:r>
        <w:rPr/>
        <w:t>REGOLAMENTO PER LE PRESTAZIONI SANITARIE A TURISTI E NON RESID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 - Guardia Medica Turistica </w:t>
      </w:r>
    </w:p>
    <w:p>
      <w:pPr>
        <w:pStyle w:val="Normal"/>
        <w:jc w:val="both"/>
        <w:rPr/>
      </w:pPr>
      <w:r>
        <w:rPr/>
        <w:t>Il Servizio di Guardia Medica Turistica, destinato esclusivamente ai turisti italiani e stranieri soggiornanti sul territorio aziendale, viene svolto in forma ambulatoriale con modalità di "guardia attiva" nei seguenti orari non coperti dal Servizio di Continuità Assistenzia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lunedì al venerdì dalle ore 9 alle ore 13 e dalle ore 14 alle ore 1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2 - Compiti del medico del servizio.</w:t>
      </w:r>
    </w:p>
    <w:p>
      <w:pPr>
        <w:pStyle w:val="Normal"/>
        <w:jc w:val="both"/>
        <w:rPr/>
      </w:pPr>
      <w:r>
        <w:rPr/>
        <w:t>Il medico in servizio deve rispettare l'orario di inizio del turno, presentarsi presso la sede designata e rimanere a disposizione per tutto il periodo del turno stesso, per effettuare le prestazioni ambulatoriali richi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 - Prescrizioni e proposte.</w:t>
      </w:r>
    </w:p>
    <w:p>
      <w:pPr>
        <w:pStyle w:val="Normal"/>
        <w:jc w:val="both"/>
        <w:rPr/>
      </w:pPr>
      <w:r>
        <w:rPr/>
        <w:t>Il medico preposto al Servizio di Guardia Turistica utilizza, per la redazione di prescrizioni-proposte e certificazioni, gli stessi moduli in uso per il servizio di continuità assistenziale notturno, prefestivo e festivo.</w:t>
      </w:r>
    </w:p>
    <w:p>
      <w:pPr>
        <w:pStyle w:val="Normal"/>
        <w:jc w:val="both"/>
        <w:rPr/>
      </w:pPr>
      <w:r>
        <w:rPr/>
        <w:t>Per le prescrizioni farmaceutiche o di indagini e visite specialistiche a favore di utenti stranieri dovrà essere tassativamente utilizzato il ricettario del S.S.N, riportando i dati della tessera TEAM Internazionale. In caso di urgente necessità di indagini strumentali e specialistiche il Medico contatterà personalmente il Servizio Ospedaliero che eroga la prestazione, concordando le modalità ed i tempi per l’effettuazione della stessa, nei casi di non urgenza il Medico invierà il Paziente al C.U.P. per la prenotazione.</w:t>
      </w:r>
    </w:p>
    <w:p>
      <w:pPr>
        <w:pStyle w:val="Normal"/>
        <w:jc w:val="both"/>
        <w:rPr/>
      </w:pPr>
      <w:r>
        <w:rPr/>
        <w:t>Per ciascuna visita il sanitario deve compilare il registro presente presso la sede della Guardia Medica Tur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 - Trattamento economico.</w:t>
      </w:r>
    </w:p>
    <w:p>
      <w:pPr>
        <w:pStyle w:val="Normal"/>
        <w:jc w:val="both"/>
        <w:rPr/>
      </w:pPr>
      <w:r>
        <w:rPr/>
        <w:t xml:space="preserve">Al Sanitario che effettua il servizio sarà corrisposto un compenso di €. 25,00# orarie da considerarsi onnicomprensive. La liquidazione verrà effettuata mensilmente. Il pagamento dei compensi al Medico è subordinato alla presentazione al Distretto del foglio mensile di presen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 - Tariffe.</w:t>
      </w:r>
    </w:p>
    <w:p>
      <w:pPr>
        <w:pStyle w:val="Normal"/>
        <w:jc w:val="both"/>
        <w:rPr/>
      </w:pPr>
      <w:r>
        <w:rPr/>
        <w:t>I cittadini italiani, temporaneamente in soggiorno nell'ambito di questa A.S.L. ovvero stranieri provenienti da Paesi per i quali non sussistono convenzioni bilaterali debbono corrispondere a titolo di partecipazione alla spesa sanitaria art. 57 ACN 2006-2009 e sm.i.  le seguenti tariffe:</w:t>
      </w:r>
    </w:p>
    <w:p>
      <w:pPr>
        <w:pStyle w:val="Normal"/>
        <w:jc w:val="both"/>
        <w:rPr/>
      </w:pPr>
      <w:r>
        <w:rPr/>
        <w:t xml:space="preserve">a) € 15,00 per la visita ambulatoriale </w:t>
      </w:r>
    </w:p>
    <w:p>
      <w:pPr>
        <w:pStyle w:val="Normal"/>
        <w:jc w:val="both"/>
        <w:rPr/>
      </w:pPr>
      <w:r>
        <w:rPr/>
        <w:t>Gli eventuali interventi a supporto delle Ambulanze di Base su richiesta della Centrale Operativa 118 sono forniti a titolo totalmente gratuito. Sono parimenti erogate gratuitamente le prestazioni del Medico di Guardia Medica Turistica a seguito delle quali il paziente venga trasportato in Ospedale da Mezzi di Soccorso 118 oppure inviato per competenza al DEA.</w:t>
      </w:r>
    </w:p>
    <w:p>
      <w:pPr>
        <w:pStyle w:val="Normal"/>
        <w:jc w:val="both"/>
        <w:rPr/>
      </w:pPr>
      <w:r>
        <w:rPr/>
        <w:t>Gli utenti stranieri, provenienti da Paesi della C.E.E. o da Paesi per i quali sussistono convenzioni bilaterali ed in possesso del modulario per l'assistenza  sanitaria europea o modello sostitutivo  provvisorio, non debbono corrispondere alcuna somma.</w:t>
      </w:r>
    </w:p>
    <w:p>
      <w:pPr>
        <w:pStyle w:val="Normal"/>
        <w:jc w:val="both"/>
        <w:rPr/>
      </w:pPr>
      <w:r>
        <w:rPr/>
        <w:t>Sul ricettario S.S.N il medico dovrà indicare: il tipo di visita espletata, la data, il nominativo dell'utente e la firma dell'utente e tutti i dati di identificazione.</w:t>
      </w:r>
    </w:p>
    <w:p>
      <w:pPr>
        <w:pStyle w:val="Normal"/>
        <w:jc w:val="both"/>
        <w:rPr/>
      </w:pPr>
      <w:r>
        <w:rPr/>
        <w:t>Il medico dovrà quindi  trattenere la ricetta relativa alle prestazioni effettuate, che consegnerà poi alla A.S.L..</w:t>
      </w:r>
    </w:p>
    <w:p>
      <w:pPr>
        <w:pStyle w:val="Normal"/>
        <w:jc w:val="both"/>
        <w:rPr/>
      </w:pPr>
      <w:r>
        <w:rPr/>
        <w:t>Eventuali prescrizioni (es.: farmaceutiche, visite specialistiche, ricoveri ospedalieri, ecc.) andranno fatte utilizzando le ricette.</w:t>
      </w:r>
    </w:p>
    <w:p>
      <w:pPr>
        <w:pStyle w:val="Normal"/>
        <w:jc w:val="both"/>
        <w:rPr/>
      </w:pPr>
      <w:r>
        <w:rPr/>
        <w:t>Ai fini del pagamento il medico rilascia apposita ricevuta indicante l’importo della visita da corrispondere a cura del cittadino che ha usufruito del servizio.</w:t>
      </w:r>
    </w:p>
    <w:p>
      <w:pPr>
        <w:pStyle w:val="Normal"/>
        <w:jc w:val="both"/>
        <w:rPr/>
      </w:pPr>
      <w:r>
        <w:rPr/>
        <w:t>Il pagamento potrà essere effettuato mediante una delle seguenti moda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gamento dell’importo previsto direttamente al Punto Giallo aziend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samento dell’importo tramite bollettino di conto corrente intestato all’ASL VCO (direttamente fornito dal medico di Guardia qualora richiest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samento dell’importo presso la filiale locale della Banca Popolare di Novara (attualmente tesoreria dell’ASL)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360" w:hanging="360"/>
        <w:rPr/>
      </w:pPr>
      <w:r>
        <w:rPr/>
        <w:t>Art. 6-  Copertura assicurativa.</w:t>
        <w:tab/>
      </w:r>
    </w:p>
    <w:p>
      <w:pPr>
        <w:pStyle w:val="Normal"/>
        <w:widowControl w:val="false"/>
        <w:jc w:val="both"/>
        <w:rPr/>
      </w:pPr>
      <w:r>
        <w:rPr/>
        <w:t>L'A.S.L. provvede ad assicurare i medici contro gli infortuni subiti a causa o in occasione dell'attività professionale espletata, secondo quanto previsto dall'art. 73 del vigente A.C.N. per la medicina general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360"/>
        <w:rPr/>
      </w:pPr>
      <w:r>
        <w:rPr/>
        <w:t>Art. 7 - Rapporti con l' A.S.L..</w:t>
      </w:r>
    </w:p>
    <w:p>
      <w:pPr>
        <w:pStyle w:val="Normal"/>
        <w:widowControl w:val="false"/>
        <w:jc w:val="both"/>
        <w:rPr/>
      </w:pPr>
      <w:r>
        <w:rPr/>
        <w:t>I Sanitari incaricati del Servizio di Guardia Medica Turistica, dovranno rivolgersi, sia per la turnazione sia per il ritiro dei modulari ed altre necessità, al Distretto territorialmente compet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 - Altre norme.</w:t>
      </w:r>
    </w:p>
    <w:p>
      <w:pPr>
        <w:pStyle w:val="Normal"/>
        <w:jc w:val="both"/>
        <w:rPr/>
      </w:pPr>
      <w:r>
        <w:rPr/>
        <w:t>Per tutto quanto non espressamente previsto dalla presente normativa si applica il vigente "Accordo Collettivo Nazionale 2006-2009" per la Disciplina dei rapporti con i medici di Medicina Generale,ai sensi dell’art. 8 del D.Lgs.n. 502 del 1992 e successive modificazioni, firmato, reso esecutivo in data 29.07.2009 a seguito dell’approvazione della Conferenza Stato -Regioni avvenuto nella stess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IL DIRETTORE DEL</w:t>
      </w:r>
    </w:p>
    <w:p>
      <w:pPr>
        <w:pStyle w:val="Normal"/>
        <w:ind w:left="4536" w:hanging="0"/>
        <w:jc w:val="center"/>
        <w:rPr/>
      </w:pPr>
      <w:r>
        <w:rPr/>
        <w:t>DISTRETTO DI DOMODOSSOLA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 634 del 12/07/2011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44:00Z</dcterms:created>
  <dc:creator>Motetta</dc:creator>
  <dc:description/>
  <cp:keywords/>
  <dc:language>en-US</dc:language>
  <cp:lastModifiedBy>pavesic</cp:lastModifiedBy>
  <cp:lastPrinted>2010-11-03T16:04:00Z</cp:lastPrinted>
  <dcterms:modified xsi:type="dcterms:W3CDTF">2012-07-12T13:58:00Z</dcterms:modified>
  <cp:revision>33</cp:revision>
  <dc:subject/>
  <dc:title>allegato determina 2010</dc:title>
</cp:coreProperties>
</file>