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18"/>
          <w:szCs w:val="18"/>
        </w:rPr>
      </w:pPr>
      <w:r>
        <w:rPr>
          <w:rFonts w:cs="Tahoma" w:ascii="Tahoma" w:hAnsi="Tahoma"/>
          <w:sz w:val="18"/>
          <w:szCs w:val="18"/>
        </w:rPr>
        <w:tab/>
        <w:tab/>
        <w:tab/>
        <w:tab/>
        <w:tab/>
        <w:tab/>
      </w:r>
    </w:p>
    <w:p>
      <w:pPr>
        <w:pStyle w:val="Normal"/>
        <w:widowControl w:val="false"/>
        <w:autoSpaceDE w:val="false"/>
        <w:jc w:val="both"/>
        <w:rPr>
          <w:rFonts w:ascii="Tahoma" w:hAnsi="Tahoma" w:cs="Tahoma"/>
          <w:b/>
          <w:b/>
          <w:bCs/>
        </w:rPr>
      </w:pPr>
      <w:r>
        <w:rPr>
          <w:rFonts w:cs="Tahoma" w:ascii="Tahoma" w:hAnsi="Tahoma"/>
          <w:b/>
          <w:bCs/>
        </w:rPr>
        <w:t>AUTORIZZAZIONE ALLA FREQUENZA VOLONTARIA DEL SIG. MATTEO PERENO – TECNICO DI NEUROFISIPATOLOGIA - PRESSO LA SOC NEUROLOGIA DELL’A.S.L. V.C.O.</w:t>
      </w:r>
    </w:p>
    <w:p>
      <w:pPr>
        <w:pStyle w:val="Normal"/>
        <w:widowControl w:val="false"/>
        <w:autoSpaceDE w:val="false"/>
        <w:spacing w:lineRule="auto" w:line="120"/>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rPr>
        <w:t>Su delega del Direttore Sanitario Aziendale il Direttore f.f. della SOC Direzione Sanitaria Ospedaliera Dottor Vincenzo DE STEFANO, in applicazione alla determinazione n. 632</w:t>
      </w:r>
      <w:r>
        <w:rPr>
          <w:rFonts w:cs="Tahoma" w:ascii="Tahoma" w:hAnsi="Tahoma"/>
          <w:highlight w:val="yellow"/>
        </w:rPr>
        <w:t xml:space="preserve"> </w:t>
      </w:r>
      <w:r>
        <w:rPr>
          <w:rFonts w:cs="Tahoma" w:ascii="Tahoma" w:hAnsi="Tahoma"/>
        </w:rPr>
        <w:t xml:space="preserve">dell’11 Luglio 012   </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center"/>
        <w:rPr>
          <w:rFonts w:ascii="Tahoma" w:hAnsi="Tahoma" w:cs="Tahoma"/>
          <w:b/>
          <w:b/>
          <w:bCs/>
        </w:rPr>
      </w:pPr>
      <w:r>
        <w:rPr>
          <w:rFonts w:cs="Tahoma" w:ascii="Tahoma" w:hAnsi="Tahoma"/>
          <w:b/>
          <w:bCs/>
        </w:rPr>
        <w:t>A U T O R I Z Z A</w:t>
      </w:r>
    </w:p>
    <w:p>
      <w:pPr>
        <w:pStyle w:val="Normal"/>
        <w:widowControl w:val="false"/>
        <w:autoSpaceDE w:val="false"/>
        <w:spacing w:lineRule="auto" w:line="120"/>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rPr>
        <w:t>Il Sig. Matteo PERENO, nato a Domodossola il giorno 22 Agosto 1987, residente a Domodossola – Borgata San Quirico 33 - ad accedere quale Tecnico di Neurofisiopatologia frequentatore volontario presso la SOC Neurologia dell’ASL VCO per il periodo dal 16 Luglio 2012 al 15 Febbraio 2013, con un impegno orario da concordare con il Direttore della SOC.</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Per quanto sopra, si conviene quanto segue:</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RT. 1 – Il Sig. Matteo PERENO si impegna a seguire le indicazioni del Direttore della SOC Radiologia, con cui concorderà gli orari e le modalità di effettuazione della frequenza stessa, e con il quale dovrà relazionarsi per qualsiasi problematica conseguente alla sua presenza presso l’Unità Operativa sopra individuata.</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RT. 2 - Il Sig. Matteo PERENO, durante la sua permanenza presso la SOC Neurologiaa, dovrà munirsi di specifica targhetta di riconoscimento con la identificazione di “Tecnico Volontario”.</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RT. 3 - L’attività svolta risulterà a titolo assolutamente gratuito e non comporterà, a tutti gli effetti, l’instaurazione di alcun rapporto di impiego o di prestazione d’opera libero - professionale con la ASL  V.C.O.</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RT. 4 - Il Sig. Matteo PERENO si impegna ad ottemperare a quanto disposto dal D. Lgs. 30 Giugno 2003 n. 196 “Codice in materia di protezione dei dati personali”., in relazione al trattamento dei dati personali e sensibili dei quali venga a conoscenza durante l’espletamento della frequenza volontaria di che trattasi.</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RT. 5 - Il Sig. Matteo PERENO,  al fine della frequenza volontaria presso la SOC Neurologia, é tenuto a rispettare tutto quanto previsto dall’Azienda stessa in materia di salute e sicurezza dei lavoratori in ottemperanza a quanto disposto dal D.Lgs. 81/08 e s.m.i., ivi compreso l’utilizzo dei dispositivi di protezione individuale; il Responsabile della SOC Neurologia vigilerà sul rispetto di tali obblighi da parte del Sig. Matteo PEREN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RT. 6 - In caso di inosservanza a quanto convenuto ed alle disposizione impartite dal Responsabile SOC Neurologia -  é facoltà della ASL VCO porre termine in qualunque momento alla presente autorizzazione.</w:t>
      </w:r>
      <w:r>
        <w:br w:type="page"/>
      </w:r>
    </w:p>
    <w:p>
      <w:pPr>
        <w:pStyle w:val="Normal"/>
        <w:widowControl w:val="false"/>
        <w:autoSpaceDE w:val="false"/>
        <w:jc w:val="both"/>
        <w:rPr/>
      </w:pPr>
      <w:r>
        <w:rPr>
          <w:rFonts w:cs="Tahoma" w:ascii="Tahoma" w:hAnsi="Tahoma"/>
        </w:rPr>
        <w:t>Il Volontario potrà, a sua volta porre anticipatamente termine alla propria frequenza previo invio di formale comunicazione da inoltrarsi a: ASL  V.C.O., Direzione Sanitaria Ospedaliera, Via Fiume 18, 28922 VERBANIA.</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etto, confermato e sottoscritto</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Verbania, __________________</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b/>
        <w:t>Su delega del Direttore</w:t>
        <w:tab/>
        <w:t xml:space="preserve"> Sanitario Aziendale                                    Il Volontario</w:t>
        <w:tab/>
      </w:r>
    </w:p>
    <w:p>
      <w:pPr>
        <w:pStyle w:val="Normal"/>
        <w:widowControl w:val="false"/>
        <w:autoSpaceDE w:val="false"/>
        <w:jc w:val="both"/>
        <w:rPr>
          <w:rFonts w:ascii="Tahoma" w:hAnsi="Tahoma" w:cs="Tahoma"/>
        </w:rPr>
      </w:pPr>
      <w:r>
        <w:rPr>
          <w:rFonts w:cs="Tahoma" w:ascii="Tahoma" w:hAnsi="Tahoma"/>
        </w:rPr>
        <w:t xml:space="preserve">Il Direttore f.f. SOC Direzione Sanitaria Ospedaliera   </w:t>
      </w:r>
    </w:p>
    <w:p>
      <w:pPr>
        <w:pStyle w:val="Normal"/>
        <w:widowControl w:val="false"/>
        <w:autoSpaceDE w:val="false"/>
        <w:jc w:val="both"/>
        <w:rPr>
          <w:rFonts w:ascii="Tahoma" w:hAnsi="Tahoma" w:cs="Tahoma"/>
        </w:rPr>
      </w:pPr>
      <w:r>
        <w:rPr>
          <w:rFonts w:eastAsia="Tahoma" w:cs="Tahoma" w:ascii="Tahoma" w:hAnsi="Tahoma"/>
        </w:rPr>
        <w:t xml:space="preserve">       </w:t>
      </w:r>
      <w:r>
        <w:rPr>
          <w:rFonts w:cs="Tahoma" w:ascii="Tahoma" w:hAnsi="Tahoma"/>
        </w:rPr>
        <w:t>Dr.  Vincenzo DE STEFANO</w:t>
        <w:tab/>
        <w:tab/>
        <w:tab/>
        <w:tab/>
        <w:tab/>
        <w:t xml:space="preserve">                                           Sig. Matteo PERENO</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DETERMINAZIONE N. 632 del 11/07/2012</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47:00Z</dcterms:created>
  <dc:creator>Maria Cimini</dc:creator>
  <dc:description/>
  <dc:language>en-US</dc:language>
  <cp:lastModifiedBy>Ubaldino</cp:lastModifiedBy>
  <cp:lastPrinted>2010-11-03T16:04:00Z</cp:lastPrinted>
  <dcterms:modified xsi:type="dcterms:W3CDTF">2012-07-11T08:00:00Z</dcterms:modified>
  <cp:revision>4</cp:revision>
  <dc:subject/>
  <dc:title>Partita IVA</dc:title>
</cp:coreProperties>
</file>