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A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CartaIntestata"/>
        <w:jc w:val="center"/>
        <w:rPr/>
      </w:pPr>
      <w:r>
        <w:rPr>
          <w:rFonts w:cs="Tahoma" w:ascii="Tahoma" w:hAnsi="Tahoma"/>
          <w:szCs w:val="18"/>
        </w:rPr>
        <w:tab/>
        <w:tab/>
        <w:tab/>
        <w:tab/>
        <w:tab/>
        <w:tab/>
      </w:r>
      <w:r>
        <w:rPr>
          <w:b/>
          <w:sz w:val="24"/>
        </w:rPr>
        <w:t>SOC.GESTIONE INFRASTRUTTURE E TECNOLOGIE BIOMEDICHE</w:t>
      </w:r>
    </w:p>
    <w:p>
      <w:pPr>
        <w:pStyle w:val="CartaIntestata"/>
        <w:jc w:val="center"/>
        <w:rPr>
          <w:sz w:val="16"/>
          <w:szCs w:val="16"/>
        </w:rPr>
      </w:pPr>
      <w:r>
        <w:rPr>
          <w:sz w:val="16"/>
          <w:szCs w:val="16"/>
        </w:rPr>
        <w:t>Sede legale :Via Mazzini, 117 – 28887 Omegna (VB)</w:t>
      </w:r>
    </w:p>
    <w:p>
      <w:pPr>
        <w:pStyle w:val="CartaIntestata"/>
        <w:jc w:val="center"/>
        <w:rPr>
          <w:sz w:val="16"/>
          <w:szCs w:val="16"/>
        </w:rPr>
      </w:pPr>
      <w:r>
        <w:rPr>
          <w:sz w:val="16"/>
          <w:szCs w:val="16"/>
        </w:rPr>
        <w:t>Sede Operativa Omegna</w:t>
      </w:r>
    </w:p>
    <w:p>
      <w:pPr>
        <w:pStyle w:val="CartaIntestata"/>
        <w:jc w:val="center"/>
        <w:rPr>
          <w:sz w:val="16"/>
          <w:szCs w:val="16"/>
        </w:rPr>
      </w:pPr>
      <w:r>
        <w:rPr>
          <w:sz w:val="16"/>
          <w:szCs w:val="16"/>
        </w:rPr>
        <w:t>Tel. 0323 868143 Fax 0323 868181</w:t>
      </w:r>
    </w:p>
    <w:p>
      <w:pPr>
        <w:pStyle w:val="CartaIntestata"/>
        <w:jc w:val="center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>e-mail :tecnico@aslvco.it</w:t>
      </w:r>
    </w:p>
    <w:p>
      <w:pPr>
        <w:pStyle w:val="CartaIntestata"/>
        <w:jc w:val="center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</w:r>
    </w:p>
    <w:p>
      <w:pPr>
        <w:pStyle w:val="Normal"/>
        <w:rPr>
          <w:color w:val="3366FF"/>
          <w:sz w:val="16"/>
          <w:szCs w:val="16"/>
          <w:u w:val="single"/>
        </w:rPr>
      </w:pPr>
      <w:r>
        <w:rPr>
          <w:color w:val="3366FF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RELAZIONE ACCLARANTE I RAPPORTI TRA REGIONE PIEMONTE ASSESSORATO SANITÀ – DIREZIONE SANITÀ – SETTORE PIANIFICAZIONE E ASSETTO ISTITUZIONALE DEL S.S.R. E ASL VC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te erogatore finanziamento: Regione Piemonte Assessorato Sanità – Direzione Sanità – Settore Pianificazione e assetto istituzionale del S.S.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ere di ristrutturazione ex caserma dei Carabinieri di Omegna a destinazione Centro di salute menta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nanziamento : Determina Regionale n. 59/0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remesse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Il progetto preliminare, approvato con atto n.386 del 24.06.05, redatto dall’Ing. Mario Mattalia Direttore della SOC Gestione infrastrutture e tecnologie biomediche dell’Azienda Sanitaria Locale VCO (progettazione interna) prevedeva un importo complessivo pari a €.400.000,00 di cui €.310.000,00 per opere e somme a disposizione dell’Amministrazione €.90.000,00 per complessivi €.400.000,00</w:t>
      </w:r>
    </w:p>
    <w:p>
      <w:pPr>
        <w:pStyle w:val="Normal"/>
        <w:jc w:val="both"/>
        <w:rPr/>
      </w:pPr>
      <w:r>
        <w:rPr>
          <w:rFonts w:cs="Tahoma" w:ascii="Tahoma" w:hAnsi="Tahoma"/>
        </w:rPr>
        <w:t>Il progetto esecutivo veniva approvato dall’ASL VCO con deliberazione n.513 del 06.11.07 con il seguente quadro economico di spesa: Opere €.352.443,77, somme a disposizione €.47.556,23 per un totale  complessivo di €.400.000,00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nota prot.n.51472 del 24.07.08 la Direzione Opere Pubbliche, difesa del suolo, economia montana e foreste, settore decentrato OO.PP. e difesa assetto idrogeologico esprimeva parere favorevole sul progetto esecutivo approvat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nota prot.n.1014 del 14.01.09 il Settore Politiche degli investimenti esprimeva il proprio Nulla Osta a procedere alla gara d’appalt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Incarichi professionali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rch. Lorenzo Trisconi Coordinatore responsabile della sicurezza in fase di esecuzione e collaudo opere i8n cemento armato incaricato con deliberazione n.408 del 15.06.09;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ggiudicazione</w:t>
      </w:r>
    </w:p>
    <w:p>
      <w:pPr>
        <w:pStyle w:val="Normal"/>
        <w:jc w:val="both"/>
        <w:rPr/>
      </w:pPr>
      <w:r>
        <w:rPr>
          <w:rFonts w:cs="Tahoma" w:ascii="Tahoma" w:hAnsi="Tahoma"/>
        </w:rPr>
        <w:t>L’aggiudicazione delle opere è stata esperita mediante procedura negoziata con il criterio del prezzo più basso ai sensi dell’art.57 D.Lgs n.163/06 con atto n.44 del 31.03.09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L’appalto è stato aggiudicato alla vincitrice ATI Bacchetta Annibale e F. Srl – Oscar Romiti Srl – Termoidraulica due laghi Snc Via Tiro a Segno,53 – 28887 Omegna, il verbale di gara è stato approvato con deliberazione n.44 del 31.03.09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Importo aggiudicazione €.322.133,07 + 20.347,82 oneri sicurezza per un totale di €.342.480,89 + IVA 10%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dro economico a seguito dell’aggiudicazion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620" w:leader="none"/>
          <w:tab w:val="left" w:pos="669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pere</w:t>
        <w:tab/>
        <w:t>€.   342.480,98</w:t>
        <w:tab/>
        <w:t>€.342.480,98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mme a disposizione</w:t>
      </w:r>
    </w:p>
    <w:p>
      <w:pPr>
        <w:pStyle w:val="Normal"/>
        <w:tabs>
          <w:tab w:val="clear" w:pos="709"/>
          <w:tab w:val="left" w:pos="36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IVA 10%</w:t>
        <w:tab/>
        <w:tab/>
        <w:tab/>
        <w:tab/>
        <w:tab/>
        <w:t>€.     34.248,09</w:t>
      </w:r>
    </w:p>
    <w:p>
      <w:pPr>
        <w:pStyle w:val="Normal"/>
        <w:tabs>
          <w:tab w:val="clear" w:pos="709"/>
          <w:tab w:val="left" w:pos="36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Imprevisti</w:t>
        <w:tab/>
        <w:tab/>
        <w:tab/>
        <w:tab/>
        <w:tab/>
        <w:t>€.       1.262,97</w:t>
      </w:r>
    </w:p>
    <w:p>
      <w:pPr>
        <w:pStyle w:val="Normal"/>
        <w:tabs>
          <w:tab w:val="clear" w:pos="709"/>
          <w:tab w:val="left" w:pos="36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ollaudi</w:t>
        <w:tab/>
        <w:tab/>
        <w:tab/>
        <w:tab/>
        <w:tab/>
        <w:t>€.       4.000,00</w:t>
      </w:r>
    </w:p>
    <w:p>
      <w:pPr>
        <w:pStyle w:val="Normal"/>
        <w:tabs>
          <w:tab w:val="clear" w:pos="709"/>
          <w:tab w:val="left" w:pos="36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pese tecniche ax art.92</w:t>
      </w:r>
    </w:p>
    <w:p>
      <w:pPr>
        <w:pStyle w:val="Normal"/>
        <w:tabs>
          <w:tab w:val="clear" w:pos="709"/>
          <w:tab w:val="left" w:pos="3620" w:leader="none"/>
        </w:tabs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D.Lgs n.163/06</w:t>
        <w:tab/>
        <w:tab/>
        <w:tab/>
        <w:tab/>
        <w:tab/>
      </w:r>
      <w:r>
        <w:rPr>
          <w:rFonts w:cs="Tahoma" w:ascii="Tahoma" w:hAnsi="Tahoma"/>
          <w:u w:val="single"/>
        </w:rPr>
        <w:t>€.       7.048,88</w:t>
      </w:r>
    </w:p>
    <w:p>
      <w:pPr>
        <w:pStyle w:val="Normal"/>
        <w:tabs>
          <w:tab w:val="clear" w:pos="709"/>
          <w:tab w:val="left" w:pos="36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Totale</w:t>
        <w:tab/>
        <w:tab/>
        <w:tab/>
        <w:tab/>
        <w:tab/>
        <w:tab/>
        <w:t>€.     46.559,94</w:t>
      </w:r>
    </w:p>
    <w:p>
      <w:pPr>
        <w:pStyle w:val="Normal"/>
        <w:tabs>
          <w:tab w:val="clear" w:pos="709"/>
          <w:tab w:val="left" w:pos="3620" w:leader="none"/>
          <w:tab w:val="left" w:pos="6697" w:leader="none"/>
        </w:tabs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Economie gara</w:t>
        <w:tab/>
      </w:r>
      <w:r>
        <w:rPr>
          <w:rFonts w:cs="Tahoma" w:ascii="Tahoma" w:hAnsi="Tahoma"/>
          <w:u w:val="single"/>
        </w:rPr>
        <w:t>€.     10.959,08</w:t>
      </w:r>
    </w:p>
    <w:p>
      <w:pPr>
        <w:pStyle w:val="Normal"/>
        <w:tabs>
          <w:tab w:val="clear" w:pos="709"/>
          <w:tab w:val="left" w:pos="3620" w:leader="none"/>
          <w:tab w:val="left" w:pos="669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Totale</w:t>
        <w:tab/>
        <w:t>€.     57.519,02</w:t>
        <w:tab/>
        <w:t>€.57.519,02</w:t>
      </w:r>
    </w:p>
    <w:p>
      <w:pPr>
        <w:pStyle w:val="Normal"/>
        <w:tabs>
          <w:tab w:val="clear" w:pos="709"/>
          <w:tab w:val="left" w:pos="3620" w:leader="none"/>
          <w:tab w:val="left" w:pos="669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620" w:leader="none"/>
          <w:tab w:val="left" w:pos="669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Totale generale</w:t>
        <w:tab/>
      </w:r>
      <w:r>
        <w:rPr>
          <w:rFonts w:cs="Tahoma" w:ascii="Tahoma" w:hAnsi="Tahoma"/>
          <w:b/>
        </w:rPr>
        <w:t>€. 400.000,00</w:t>
        <w:tab/>
        <w:t>€.400.000,00</w:t>
      </w:r>
    </w:p>
    <w:p>
      <w:pPr>
        <w:pStyle w:val="Normal"/>
        <w:tabs>
          <w:tab w:val="clear" w:pos="709"/>
          <w:tab w:val="left" w:pos="362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Contratto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Scrittura Privata stipulata in data 25.05.09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Opere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er i suddetti lavorisono stati redatti n.3 certificati di pagamento come di seguito elencat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° SAL determina n° 68 del 02.07.10 importo € 96.000,00</w:t>
      </w:r>
    </w:p>
    <w:p>
      <w:pPr>
        <w:pStyle w:val="Normal"/>
        <w:jc w:val="both"/>
        <w:rPr/>
      </w:pPr>
      <w:r>
        <w:rPr>
          <w:rFonts w:cs="Tahoma" w:ascii="Tahoma" w:hAnsi="Tahoma"/>
        </w:rPr>
        <w:t>2° SAL determina n° 33 del 19.01.11 importo € 143.000,00</w:t>
      </w:r>
    </w:p>
    <w:p>
      <w:pPr>
        <w:pStyle w:val="Normal"/>
        <w:jc w:val="both"/>
        <w:rPr/>
      </w:pPr>
      <w:r>
        <w:rPr>
          <w:rFonts w:cs="Tahoma" w:ascii="Tahoma" w:hAnsi="Tahoma"/>
        </w:rPr>
        <w:t>3° SAL determina n° 431 del 27.05.11 importo € 94.000,00</w:t>
      </w:r>
    </w:p>
    <w:p>
      <w:pPr>
        <w:pStyle w:val="Normal"/>
        <w:jc w:val="both"/>
        <w:rPr/>
      </w:pPr>
      <w:r>
        <w:rPr>
          <w:rFonts w:cs="Tahoma" w:ascii="Tahoma" w:hAnsi="Tahoma"/>
        </w:rPr>
        <w:t>Liquidazione finale  e approvazione certificato di regolare esecuzio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termina n° 998 del 16.12.11 importo € 9.480,89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tale €.342.480,8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Con atto n.998 del 16.12.11 è stato approvato il certificato di regolare esecuzione delle ope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er gli incarichi professionali assegnati sono state presentate le seguenti fatture per un importo complessivo di </w:t>
      </w:r>
      <w:r>
        <w:rPr>
          <w:rFonts w:cs="Tahoma" w:ascii="Tahoma" w:hAnsi="Tahoma"/>
          <w:b/>
        </w:rPr>
        <w:t>€.4.975,42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u w:val="single"/>
        </w:rPr>
        <w:t>oneri fiscali compresi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ch. Lorenzo Trisconi nota del 15.11.11  €.4.975,4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Con atto n.205 del 06.03.12 sono state liquidate le spese tecniche della progettazione interna per un importo pari a €.7.048,88 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Totale IV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ene determinato come segu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va 10% lavori pari a €.34.248,09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va 21% spese tecniche €.863,5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esa complessivamente sostenu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6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- opere</w:t>
        <w:tab/>
        <w:tab/>
        <w:tab/>
        <w:t>€.  342.480,89</w:t>
      </w:r>
    </w:p>
    <w:p>
      <w:pPr>
        <w:pStyle w:val="Normal"/>
        <w:tabs>
          <w:tab w:val="clear" w:pos="709"/>
          <w:tab w:val="left" w:pos="36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pese tecniche</w:t>
        <w:tab/>
        <w:tab/>
        <w:tab/>
        <w:tab/>
        <w:t>€.    11.160,80</w:t>
      </w:r>
    </w:p>
    <w:p>
      <w:pPr>
        <w:pStyle w:val="Normal"/>
        <w:tabs>
          <w:tab w:val="clear" w:pos="709"/>
          <w:tab w:val="left" w:pos="36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- Iva 10%</w:t>
        <w:tab/>
        <w:tab/>
        <w:tab/>
        <w:tab/>
        <w:tab/>
        <w:t>€.    34.248,09</w:t>
      </w:r>
    </w:p>
    <w:p>
      <w:pPr>
        <w:pStyle w:val="Normal"/>
        <w:tabs>
          <w:tab w:val="clear" w:pos="709"/>
          <w:tab w:val="left" w:pos="36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- IVA 21%</w:t>
        <w:tab/>
        <w:t>€.        863,50</w:t>
      </w:r>
    </w:p>
    <w:p>
      <w:pPr>
        <w:pStyle w:val="Normal"/>
        <w:tabs>
          <w:tab w:val="clear" w:pos="709"/>
          <w:tab w:val="left" w:pos="36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pese di gara AVCP</w:t>
        <w:tab/>
        <w:t>€.        150,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6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ommano a </w:t>
        <w:tab/>
        <w:tab/>
        <w:tab/>
        <w:tab/>
        <w:tab/>
        <w:t>€.  388.903,28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a quanto sopra risulta che l’importo effettivamente speso è pari a €.388.903,28 e pertanto si è realizzata una economia pari a €.11.096,72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Tutto ciò premesso e considerato: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che l’ ATI Bacchetta Annibale e F. Srl – Oscar Romiti Srl – Termoidraulica due laghi Snc Via Tiro a Segno,53 – 28887 Omegna ha provveduto all’esecuzione dell’opere in oggett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è stato regolarmente eseguito il progetto in appalt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l’importo complessivamente sostenuto risulta congruo ed ammissibil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richiamato quanto esposto ed a seguito del Certificato di regolare esecuzione redatto dall’Ing. Mario Mattalia che ha confermato che le opere sono state regolarmente eseguit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Responsabile del Procedimen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CCERT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Nell’importo di €.388.903,28 la spesa complessivamente sostenuta per la realizzazione delle opere specificate in oggetto e certifica che si può corrispondere il saldo del finanziamento autorizzat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RTIFIC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Che la gestione dell’appalto ha generato un’economia pari a €.11.096,72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megna li 02.07.1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Responsabile del Procedimento</w:t>
      </w:r>
    </w:p>
    <w:p>
      <w:pPr>
        <w:pStyle w:val="Normal"/>
        <w:ind w:left="3540"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(Ing. Mario Mattalia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>
        <w:rFonts w:ascii="Tahoma" w:hAnsi="Tahoma" w:cs="Tahoma"/>
        <w:b/>
        <w:b/>
        <w:sz w:val="32"/>
        <w:szCs w:val="32"/>
      </w:rPr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 xml:space="preserve">DETERMINAZIONE N. 610 del 02/07/2012 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44:00Z</dcterms:created>
  <dc:creator>Bottiroli</dc:creator>
  <dc:description/>
  <dc:language>en-US</dc:language>
  <cp:lastModifiedBy>Bonini</cp:lastModifiedBy>
  <cp:lastPrinted>2012-07-02T09:09:00Z</cp:lastPrinted>
  <dcterms:modified xsi:type="dcterms:W3CDTF">2012-07-02T13:17:00Z</dcterms:modified>
  <cp:revision>7</cp:revision>
  <dc:subject/>
  <dc:title>Partita IVA</dc:title>
</cp:coreProperties>
</file>