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OC FARMACI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</w:rPr>
        <w:t>RENDICONTO DEGLI ACQUISTI DI IMPORTO INFERIORE A 20.000 €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2012 – PERIODO DAL  01.06.2012 AL 30.06.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to Economico/Stato Patrimoniale </w:t>
      </w:r>
      <w:r>
        <w:rPr>
          <w:rFonts w:cs="Tahoma" w:ascii="Tahoma" w:hAnsi="Tahoma"/>
          <w:b/>
          <w:bCs/>
        </w:rPr>
        <w:t>Esercizio 20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Verb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Domodosso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specialita’non medicin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3,2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deriva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genti di Laborato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contrasto per Radi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chim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,9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i chirurg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9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56,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76,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sanita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2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29,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i entera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716,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e:                                       €.    5.076,52        €.  6.617,01        €. 11.693,53   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L DIRETTORE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                                                        SOC FARMACI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                                                           (Dott.ssa Laura POGG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608 del 02/07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5:00Z</dcterms:created>
  <dc:creator>Maria Cimini</dc:creator>
  <dc:description/>
  <cp:keywords/>
  <dc:language>en-US</dc:language>
  <cp:lastModifiedBy>Romeo</cp:lastModifiedBy>
  <cp:lastPrinted>2012-07-02T08:31:00Z</cp:lastPrinted>
  <dcterms:modified xsi:type="dcterms:W3CDTF">2012-07-02T06:54:00Z</dcterms:modified>
  <cp:revision>12</cp:revision>
  <dc:subject/>
  <dc:title>Partita IVA</dc:title>
</cp:coreProperties>
</file>