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482"/>
        <w:gridCol w:w="5400"/>
        <w:gridCol w:w="324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PETTO PER DETERMINA CONTINUITA’ ASSISTENZIALE MESE DI MAGGIO 20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rdo integr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442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8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c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olato sull’accordo integ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2,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lordo continuità ass.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 da cod.01 a cod.06-cod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766,2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ri assicurati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.04.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pam e/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erenza tra totale e quota acco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65,8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0.01.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66,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lordo cumul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773,5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568 del 22/06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2:00Z</dcterms:created>
  <dc:creator>Maria Cimini</dc:creator>
  <dc:description/>
  <cp:keywords/>
  <dc:language>en-US</dc:language>
  <cp:lastModifiedBy>montani</cp:lastModifiedBy>
  <cp:lastPrinted>2012-06-22T15:19:00Z</cp:lastPrinted>
  <dcterms:modified xsi:type="dcterms:W3CDTF">2012-06-22T13:40:00Z</dcterms:modified>
  <cp:revision>37</cp:revision>
  <dc:subject/>
  <dc:title>Partita IVA</dc:title>
</cp:coreProperties>
</file>