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>ALLEGATO D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8359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563  del 21/06/12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5:00Z</dcterms:created>
  <dc:creator>Maria Cimini</dc:creator>
  <dc:description/>
  <dc:language>en-US</dc:language>
  <cp:lastModifiedBy>cantaluppi</cp:lastModifiedBy>
  <cp:lastPrinted>2010-11-03T16:04:00Z</cp:lastPrinted>
  <dcterms:modified xsi:type="dcterms:W3CDTF">2012-06-21T12:40:00Z</dcterms:modified>
  <cp:revision>5</cp:revision>
  <dc:subject/>
  <dc:title>Partita IVA</dc:title>
</cp:coreProperties>
</file>