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</w:rPr>
        <w:t>ALLEGATO C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6"/>
        <w:gridCol w:w="1927"/>
        <w:gridCol w:w="1537"/>
        <w:gridCol w:w="1411"/>
        <w:gridCol w:w="949"/>
      </w:tblGrid>
      <w:tr>
        <w:trPr>
          <w:trHeight w:val="402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ITA' SCREENING PREVENZIONE SERENA - ANNO 2011</w:t>
            </w:r>
          </w:p>
        </w:tc>
      </w:tr>
      <w:tr>
        <w:trPr>
          <w:trHeight w:val="402" w:hRule="atLeast"/>
        </w:trPr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PARTIZIONE QUOTE PERSONALE OSTETRICO CONSULTORIALE</w:t>
            </w:r>
          </w:p>
        </w:tc>
      </w:tr>
      <w:tr>
        <w:trPr>
          <w:trHeight w:val="402" w:hRule="atLeast"/>
        </w:trPr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I ANNO 2011 X PAPTEST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O VERBANIA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544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O DOMO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654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O OMEGNA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092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COMPENSI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15.290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OTA ZACHEO LUCIA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                 744 </w:t>
            </w:r>
          </w:p>
        </w:tc>
        <w:tc>
          <w:tcPr>
            <w:tcW w:w="38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i a ore 20 (Operatore part time)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DA RIPARTIRE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14.546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I A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2,03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MESE</w:t>
            </w:r>
          </w:p>
        </w:tc>
      </w:tr>
      <w:tr>
        <w:trPr>
          <w:trHeight w:val="855" w:hRule="atLeast"/>
        </w:trPr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ARTIZIONE QUOT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I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URO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NDA ELENA - D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424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NO' CONCETTA  -  D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424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ZETTI ELIANA  -  D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424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NA FILOMENA  -  D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424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O LUCREZIA  - D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424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ROLI MARIA GRAZIA  - D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424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EO LUCIA  -  D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44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MESI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15.290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563  del 21/06/12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6:00Z</dcterms:created>
  <dc:creator>Maria Cimini</dc:creator>
  <dc:description/>
  <dc:language>en-US</dc:language>
  <cp:lastModifiedBy>cantaluppi</cp:lastModifiedBy>
  <cp:lastPrinted>2010-11-03T16:04:00Z</cp:lastPrinted>
  <dcterms:modified xsi:type="dcterms:W3CDTF">2012-06-21T12:39:00Z</dcterms:modified>
  <cp:revision>6</cp:revision>
  <dc:subject/>
  <dc:title>Partita IVA</dc:title>
</cp:coreProperties>
</file>