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RIZZAZIONE ALLA FREQUENZA VOLONTARIA DEL DOTTOR CARLO POLETTI – DIRIGENTE MEDICO - PRESSO LA SOC RADIOLOGIA DELL’A.S.L. V.C.O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Su delega del Direttore Sanitario Aziendale il Direttore f.f. della SOC Direzione Sanitaria Ospedaliera Dottor Vincenzo DE STEFANO, in applicazione alla determinazione n. 510 del 15 Giugno 2012   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A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Dottor Carlo POLETTI, nato a Omegna il giorno 21 Settembre 1949, residente a Novara – Via Campagnoli 4/a - ad accedere quale Dirigente Medico frequentatore volontario presso la SOC Radiologia dell’ASL VCO per il periodo dal 1 Luglio 2012 al 30 giugno  2013, con un impegno orario da concordare con il Direttore della SOC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quanto sopra, si conviene quanto segue: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1 – Il Dottor Carlo POLETTI si impegna a seguire le indicazioni del Direttore della SOC Radiologia, con cui concorderà gli orari e le modalità di effettuazione della frequenza stessa, e con il quale dovrà relazionarsi per qualsiasi problematica conseguente alla sua presenza presso l’Unità Operativa sopra individuat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2 - Il Dottor Carlo POLETTI, durante la sua permanenza presso la SOC Radiologia, dovrà munirsi di specifica targhetta di riconoscimento con la identificazione di “Psicologo Volontario”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 - L’attività svolta risulterà a titolo assolutamente gratuito e non comporterà, a tutti gli effetti, l’instaurazione di alcun rapporto di impiego o di prestazione d’opera libero - professionale con la ASL  V.C.O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4 - Il Dottor Carlo POLETTI si impegna ad ottemperare a quanto disposto dal D. Lgs. 30 Giugno 2003 n. 196 “Codice in materia di protezione dei dati personali”., in relazione al trattamento dei dati personali e sensibili dei quali venga a conoscenza durante l’espletamento della frequenza volontaria di che trattasi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 - Il Dottor Carlo POLETTI,  al fine della frequenza volontaria presso la SOC Radiologia, é tenuto a rispettare tutto quanto previsto dall’Azienda stessa in materia di salute e sicurezza dei lavoratori in ottemperanza a quanto disposto dal D.Lgs. 81/08 e s.m.i., ivi compreso l’utilizzo dei dispositivi di protezione individuale; il Responsabile della SOC Radiologia vigilerà sul rispetto di tali obblighi da parte del Dottor Carlo POLET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6 - In caso di inosservanza a quanto convenuto ed alle disposizione impartite dal Responsabile SOC Radiologia -  é facoltà della ASL VCO porre termine in qualunque momento alla presente autorizzazione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Medico Volontario potrà, a sua volta porre anticipatamente termine alla propria frequenza previo invio di formale comunicazione da inoltrarsi a: ASL  V.C.O., Direzione Sanitaria Ospedaliera, Via Fiume 18, 28922 VERBANI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nia, __________________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ab/>
        <w:t>Su delega del Direttore</w:t>
        <w:tab/>
        <w:t xml:space="preserve"> Sanitario Aziendale                                    Il Volontario</w:t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Direttore f.f. SOC Direzione Sanitaria Ospedaliera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r.  Vincenzo DE STEFANO</w:t>
        <w:tab/>
        <w:tab/>
        <w:tab/>
        <w:tab/>
        <w:tab/>
        <w:t xml:space="preserve">                                          Dr. Carlo POLE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10 del 15/06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3:00Z</dcterms:created>
  <dc:creator>Maria Cimini</dc:creator>
  <dc:description/>
  <dc:language>en-US</dc:language>
  <cp:lastModifiedBy>Ubaldino</cp:lastModifiedBy>
  <cp:lastPrinted>2010-11-03T16:04:00Z</cp:lastPrinted>
  <dcterms:modified xsi:type="dcterms:W3CDTF">2012-06-15T07:44:00Z</dcterms:modified>
  <cp:revision>3</cp:revision>
  <dc:subject/>
  <dc:title>Partita IVA</dc:title>
</cp:coreProperties>
</file>