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302"/>
        <w:gridCol w:w="5864"/>
        <w:gridCol w:w="2596"/>
      </w:tblGrid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PETTO PER DETERMINA MEDICI PEDIATRI LIBERA SCELTA MESE DI APRILE 201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O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ZION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ZE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8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rdo integrativ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30,7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8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pam c/ent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olato sull’accordo integrativ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5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7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o lordo medici pediatr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ma da cod.01 a cod.06-cod.0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63,5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7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pam c/ent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erenza tra totale e quota accord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0,2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7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etto OSSOLA CDC N023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17,5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t. ENPAM su progetto OSSOL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8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etto Aziendal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32,9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8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PAM su prog. aziendal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8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 lordo cumulativ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486,39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/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483 del 05/06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31:00Z</dcterms:created>
  <dc:creator>Maria Cimini</dc:creator>
  <dc:description/>
  <cp:keywords/>
  <dc:language>en-US</dc:language>
  <cp:lastModifiedBy>montani</cp:lastModifiedBy>
  <cp:lastPrinted>2012-05-03T11:03:00Z</cp:lastPrinted>
  <dcterms:modified xsi:type="dcterms:W3CDTF">2012-06-05T07:24:00Z</dcterms:modified>
  <cp:revision>36</cp:revision>
  <dc:subject/>
  <dc:title>Partita IVA</dc:title>
</cp:coreProperties>
</file>