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IZZAZIONE ALLA FREQUENZA VOLONTARIA DEL DOTTOR GIANLUIGI CADEDDU PRESSO LA SOC OTORINOLARINGOIATRIA DELL’A.S.L.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Su delega del Direttore Sanitario Aziendale il Direttore f.f. della SOC Direzione Sanitaria Ospedaliera Dottor Vincenzo DE STEFANO, in applicazione alla determinazione n. 480 del 4 Giugno 2012    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Dr. Gianluigi CADEDDU, nato a Monastir (CA)  il 13 Gennaio 1968, residente a Verbania – Via XXIV Maggio, 2 ad accedere quale medico  frequentatore volontario presso la S.C. Otorinolaringoiatria dell’A.S.L V.C.O., per un periodo di un anno a decorrere dall’ 11 Giugno 2012, con un impegno orario da concordare con il Direttore S.C. Otorinolaringoiatria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1 – Il Dr. Gianluigi CADEDDU si impegna a seguire le indicazioni del Direttore della S.C. Otorinolaringoiatria dell’A.S.L. V.C.O.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2 – Il Dr. Gianluigi CADEDDU, durante la sua permanenza presso la S.C. Otorinolaringoiatria dell’A.S.L. V.C.O., dovrà munirsi di specifica targhetta di riconoscimento con la identificazione di “Medico Volontario”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- L’attività svolta risulterà a titolo assolutamente gratuito e non comporterà, a tutti gli effetti, l’instaurazione di alcun rapporto di impiego o di prestazione d’opera libero - professionale con la ASL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4 – Il Dr. Gianluigi CADEDDU  si impegna ad ottemperare a quanto disposto dal D. Lgs. 30 Giugno 2003 n. 196 “Codice in materia di protezione dei dati personali”, in relazione al trattamento dei dati personali e sensibili dei quali venga a conoscenza durante l’espletamento della frequenza volontaria di che trattasi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 – Il Dr. Gianluigi CADEDDU,  al fine della frequenza volontaria presso la S.C. Otorinolaringoiatria dell’A.S.L. V.C.O., é tenuto a rispettare tutto quanto previsto dall’Azienda stessa in materia di salute e sicurezza dei lavoratori in ottemperanza a quanto disposto dal D.Lgs. n. 81/08, ivi compreso l’utilizzo dei dispositivi di protezione individuale; il Responsabile della S.C. Otorinolaringoiatria dell’A.S.L. V.C.O. vigilerà sul rispetto di tali obblighi da parte del Dr. Gianluigi CADEDDU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- In caso di inosservanza a quanto convenuto ed alle disposizione impartite dal Responsabile S.C. Otorinolaringoiatria dell’A.S.L. V.C.O. -  é facoltà della ASL V.C.O. porre termine in qualunque momento alla presente autorizz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Volontario potrà, a sua volta porre anticipatamente termine alla propria frequenza previo invio di formale comunicazione da inoltrarsi a: ASL V.C.O., Direzione Sanitaria Ospedaliera, Via Fiume,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>Su delega del Direttore</w:t>
        <w:tab/>
        <w:t xml:space="preserve"> Sanitario Aziendale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Direttore f.f. SOC Direzione Sanitaria Ospedalier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r.  Vincenzo DE STEFANO</w:t>
        <w:tab/>
        <w:tab/>
        <w:tab/>
        <w:tab/>
        <w:tab/>
        <w:t xml:space="preserve">                                          Dr. Gianluigi CADED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480 del 04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6:00Z</dcterms:created>
  <dc:creator>Maria Cimini</dc:creator>
  <dc:description/>
  <dc:language>en-US</dc:language>
  <cp:lastModifiedBy>Ubaldino</cp:lastModifiedBy>
  <cp:lastPrinted>2010-11-03T16:04:00Z</cp:lastPrinted>
  <dcterms:modified xsi:type="dcterms:W3CDTF">2012-06-04T12:09:00Z</dcterms:modified>
  <cp:revision>4</cp:revision>
  <dc:subject/>
  <dc:title>Partita IVA</dc:title>
</cp:coreProperties>
</file>