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IZZAZIONE ALLA FREQUENZA VOLONTARIA DELLA DOTTORESSA LUCIA ZUCCHINETTI PRESSO LA SOC CENTRO PRODUZIONE EMOCOMPONENTI DELL’A.S.L. V.C.O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Su delega del Direttore Sanitario Aziendale il Direttore f.f. della SOC Direzione Sanitaria Ospedaliera Dottor Vincenzo DE STEFANO, in applicazione alla determinazione n. 477 del 4 Giugno 2012    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Dottoressa Lucia ZUCCHINETTI, nata a Firenza il giorno 7 Marzo 1951, residente a Verbania – Via Paolo Casana, 15i 12 ad accedere quale Medico frequentatore volontario presso la SOC Centro Produzione Emocomponenti dell’ASL VCO per il periodo dal 1 Giugno 2012 al 30 Maggio 2013, con un impegno orario da concordare con il Direttore della SOC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1 – La Dottoressa Lucia ZUCCHINETTI si impegna a seguire le indicazioni del Direttore della SOC Centro Produzione Emocomponenti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2 - La Dottoressa Lucia ZUCCHINETTI, durante la sua permanenza presso la SOC Centro Produzione Emocomponenti, dovrà munirsi di specifica targhetta di riconoscimento con la identificazione di “Medico Volontario”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- L’attività svolta risulterà a titolo assolutamente gratuito e non comporterà, a tutti gli effetti, l’instaurazione di alcun rapporto di impiego o di prestazione d’opera libero - professionale con la ASL  V.C.O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 - La Dottoressa Lucia ZUCCHINETTI si impegna ad ottemperare a quanto disposto dal D. Lgs. 30 Giugno 2003 n. 196 “Codice in materia di protezione dei dati personali”., in relazione al trattamento dei dati personali e sensibili dei quali venga a conoscenza durante l’espletamento della frequenza volontaria di che trattasi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5 - La Dottoressa Lucia ZUCCHINETTI,  al fine della frequenza volontaria presso la SOC Centro Produzione Emocomponenti, é tenuta a rispettare tutto quanto previsto dall’Azienda stessa in materia di salute e sicurezza dei lavoratori in ottemperanza a quanto disposto dal D.Lgs. 81/08 e s.m.i., ivi compreso l’utilizzo dei dispositivi di protezione individuale; il Responsabile della SOC Centro Produzione Emocomponenti vigilerà sul rispetto di tali obblighi da parte della Dottoressa  Lucia ZUCCHINETTI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6 - In caso di inosservanza a quanto convenuto ed alle disposizione impartite dal Responsabile SOC Centro Produzione Emocomponenti -  é facoltà della ASL VCO porre termine in qualunque momento alla presente autorizzazione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Medico Volontario potrà, a sua volta porre anticipatamente termine alla propria frequenza previo invio di formale comunicazione da inoltrarsi a: ASL  V.C.O., Direzione Sanitaria Ospedaliera, Via Fiume 18, 28922 VERBANI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>Su delega del Direttore</w:t>
        <w:tab/>
        <w:t xml:space="preserve"> Sanitario Aziendale                                    Il Volontario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Direttore f.f. SOC Direzione Sanitaria Ospedaliera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r.  Vincenzo DE STEFANO</w:t>
        <w:tab/>
        <w:tab/>
        <w:tab/>
        <w:tab/>
        <w:tab/>
        <w:t xml:space="preserve">                                          D.ssa Lucia ZUCCHINE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477 del 04/06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1:00Z</dcterms:created>
  <dc:creator>Maria Cimini</dc:creator>
  <dc:description/>
  <dc:language>en-US</dc:language>
  <cp:lastModifiedBy>Ubaldino</cp:lastModifiedBy>
  <cp:lastPrinted>2010-11-03T16:04:00Z</cp:lastPrinted>
  <dcterms:modified xsi:type="dcterms:W3CDTF">2012-06-04T09:55:00Z</dcterms:modified>
  <cp:revision>5</cp:revision>
  <dc:subject/>
  <dc:title>Partita IVA</dc:title>
</cp:coreProperties>
</file>