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ab/>
        <w:t xml:space="preserve">           </w:t>
        <w:tab/>
        <w:t>DETERMINAZIONE N. 475 DEL 01/06/2012</w:t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0000FF"/>
        </w:rPr>
      </w:pPr>
      <w:r>
        <w:rPr>
          <w:rFonts w:eastAsia="Tahoma" w:cs="Tahoma" w:ascii="Tahoma" w:hAnsi="Tahoma"/>
          <w:b/>
          <w:i/>
          <w:color w:val="0000FF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eastAsia="Tahoma" w:cs="Tahoma" w:ascii="Tahoma" w:hAnsi="Tahoma"/>
          <w:b/>
          <w:i/>
          <w:color w:val="0000FF"/>
        </w:rPr>
        <w:t xml:space="preserve">  </w:t>
      </w:r>
      <w:r>
        <w:rPr>
          <w:rFonts w:cs="Tahoma" w:ascii="Tahoma" w:hAnsi="Tahoma"/>
          <w:b/>
          <w:i/>
          <w:color w:val="0000FF"/>
        </w:rPr>
        <w:tab/>
        <w:tab/>
        <w:tab/>
        <w:tab/>
        <w:t xml:space="preserve">                ALLEGATO A</w:t>
      </w:r>
    </w:p>
    <w:p>
      <w:pPr>
        <w:pStyle w:val="Normal"/>
        <w:rPr>
          <w:rFonts w:ascii="Tahoma" w:hAnsi="Tahoma" w:cs="Tahoma"/>
          <w:b/>
          <w:b/>
          <w:i/>
          <w:i/>
          <w:color w:val="3366FF"/>
        </w:rPr>
      </w:pPr>
      <w:r>
        <w:rPr>
          <w:rFonts w:cs="Tahoma" w:ascii="Tahoma" w:hAnsi="Tahoma"/>
          <w:b/>
          <w:i/>
          <w:color w:val="3366FF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SOC FARMACI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RENDICONTO DEGLI ACQUISTI DI IMPORTO INFERIORE A 20.000 €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O 2012 – PERIODO DAL  01.05.2012 AL 31.05.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o Economico/Stato Patrimoniale Esercizio 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Verb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Domodoss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.2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specialita’non medicina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,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oderiva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genti di Laborato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i di contrasto per Radiolog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chim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3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3,8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 chirurg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4.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13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738,0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sanit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4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88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33,6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tet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6.02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58,8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:                                          €    12.195,03        € 12.475,91     €    24.670,9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L DIRETTOR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</w:rPr>
        <w:t xml:space="preserve">SOC  FARMACI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ott.ssa Laura Pogg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7:54:00Z</dcterms:created>
  <dc:creator>Farmaceutico Domodossola</dc:creator>
  <dc:description/>
  <cp:keywords/>
  <dc:language>en-US</dc:language>
  <cp:lastModifiedBy>Frangia</cp:lastModifiedBy>
  <cp:lastPrinted>2012-06-01T10:33:00Z</cp:lastPrinted>
  <dcterms:modified xsi:type="dcterms:W3CDTF">2012-06-01T09:11:00Z</dcterms:modified>
  <cp:revision>299</cp:revision>
  <dc:subject/>
  <dc:title>Allegato C) alla determina n</dc:title>
</cp:coreProperties>
</file>