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</w:rPr>
        <w:t>AUTORIZZAZIONE ALLA FREQUENZA VOLONTARIA DELLA SIGNORA SILVIA MARCHETTI  PRESSO LA SOC OSTETRICIA E GINECOLOGIA DELL’ASL V.C.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 xml:space="preserve">Su delega del Direttore Sanitario Aziendale il Direttore f.f. della SOC Direzione Sanitaria Ospedaliera Dottor Vincenzo DE STEFANO, in applicazione alla determinazione n. 474 del 1 Giugno 2012   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 U T O R I Z Z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la Signora Silvia MARCHETTI, nata a Domodossola il giorno 1 Luglio 1989, residente a Malesco (VB) in Via Minazzoli 17,  ad accedere quale Ostetrica frequentatore volontaria presso la SOC Ostetricia Ginecologia dell’A.S.L. VCO, per il periodo dal 1 Giugno  2012 al 22 Maggio 2013, per un impegno orario concordato con il direttore della S.C. Ostetricia Ginecologia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er quanto sopra, si conviene quanto segue: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ART. 1 - La Signora Silvia MARCHETTI si impegna a seguire le indicazioni del Responsabile della S.C. Ostetricia Ginecologia dell’A.S.L. VCO, con cui concorderà gli orari e le modalità di effettuazione della frequenza stessa, e con il quale dovrà relazionarsi per qualsiasi problematica conseguente alla sua presenza presso l’Unità Operativa sopra individua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2 - L’attività svolta risulterà a titolo assolutamente gratuito e non comporterà, a tutti gli effetti, l’instaurazione di alcun rapporto di impiego o di prestazione d’opera libero - professionale con la ASL  V.C.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ART. 3 - La Sig.ra Silvia MARCHETTI si impegna ad ottemperare a quanto disposto dal D.Lgs. 30 Giugno 2003 n. 196, in relazione al trattamento dei dati personali e sensibili dei quali venga a conoscenza durante l’espletamento della frequenza volontaria di che tratta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ART. 4 - La Signora Silvia MARCHETTI, al fine della frequenza volontaria presso la SOC Ostetricia Ginecologia dell’A.S.L. VCO, é tenuta a rispettare tutto quanto previsto dall’Azienda stessa in materia di salute e sicurezza dei lavoratori in ottemperanza a quanto disposto dal D.Lgs. 81/08 e s.m.i., ivi compreso l’utilizzo dei dispositivi di protezione individuale; il Responsabile della SOC Ostetricia e Ginecologia dell’A.S.L. VCO vigilerà sul rispetto di tali obblighi da parte della Signora Silvia MARCHETT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5 - In caso di inosservanza a quanto convenuto ed alle disposizione impartite dal Direttore S.C. Ostetricia Ginecologia dell’A.S.L. VCO é facoltà della ASL VCO porre termine in qualunque momento alla presente autorizzazion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La Sig.ra Silvia MARCHETTI potrà, a sua volta porre anticipatamente termine alla propria frequenza previo invio di formale comunicazione da inoltrarsi a: ASL  V.C.O., Direzione Sanitaria Ospedaliera, Via Crocetta, n. 1, 28922 VERBAN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tto, confermato e sottoscrit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rbania, 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u delega del Direttore</w:t>
        <w:tab/>
        <w:t xml:space="preserve"> Sanitario Aziendale                                    Il Volontario</w:t>
        <w:tab/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Direttore f.f. SOC Direzione Sanitaria Ospedalier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Dr.  Vincenzo DE STEFANO</w:t>
        <w:tab/>
        <w:tab/>
        <w:tab/>
        <w:tab/>
        <w:tab/>
        <w:t xml:space="preserve">                                               Silvia MARCHETTI 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 474 del 1/06/2012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56:00Z</dcterms:created>
  <dc:creator>Maria Cimini</dc:creator>
  <dc:description/>
  <dc:language>en-US</dc:language>
  <cp:lastModifiedBy>Ubaldino</cp:lastModifiedBy>
  <cp:lastPrinted>2010-11-03T16:04:00Z</cp:lastPrinted>
  <dcterms:modified xsi:type="dcterms:W3CDTF">2012-06-01T07:56:00Z</dcterms:modified>
  <cp:revision>2</cp:revision>
  <dc:subject/>
  <dc:title>Partita IVA</dc:title>
</cp:coreProperties>
</file>