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LLEGATO A) ALLA DETERMINAZINE N. 471 DEL 31/05/2012</w:t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1 - CORSO B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ESA - Grand hotel des IIes Borromees - 24 GENNAIO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strutture aderenti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di partecipanti 34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e di docenza/form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o 0,5 ore x 60 € = 3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nico 1 ore  x  60 € = 6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tista 2,5 ore x 60 € = 150 €</w:t>
      </w:r>
    </w:p>
    <w:p>
      <w:pPr>
        <w:pStyle w:val="Normal"/>
        <w:rPr/>
      </w:pPr>
      <w:r>
        <w:rPr>
          <w:sz w:val="22"/>
          <w:szCs w:val="22"/>
        </w:rPr>
        <w:t xml:space="preserve">TOTALE ORE realizzate a carico dell'ASL n. 4    TOTALE 240 €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ore di tutoraggi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o 3,5 x 25 € = 8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nico 3 x 25 € = 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tista 1,5 x 25 € = 37,50€</w:t>
      </w:r>
    </w:p>
    <w:p>
      <w:pPr>
        <w:pStyle w:val="Normal"/>
        <w:rPr/>
      </w:pPr>
      <w:r>
        <w:rPr>
          <w:sz w:val="22"/>
          <w:szCs w:val="22"/>
        </w:rPr>
        <w:t xml:space="preserve">TOTALE ORE realizzate a carico dell'ASL n. 8  TOTALE 200 €                                                                                                                                  ore ore ammisinstrativo 4 ore x 25 € 100 €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COMPLESSIVO 54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2 - CORSO PRATICO</w:t>
      </w:r>
    </w:p>
    <w:p>
      <w:pPr>
        <w:pStyle w:val="Normal"/>
        <w:rPr/>
      </w:pPr>
      <w:r>
        <w:rPr>
          <w:sz w:val="22"/>
          <w:szCs w:val="22"/>
        </w:rPr>
        <w:t xml:space="preserve">STRESA - Grand Hotel des Iles Borromees - 31 GENNAIO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strutture aderenti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partecipanti  19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re di docenza/form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nico 0,5 ore x  60 € = 3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tista 0,5 ore x 60 € = 30 €</w:t>
      </w:r>
    </w:p>
    <w:p>
      <w:pPr>
        <w:pStyle w:val="Normal"/>
        <w:rPr/>
      </w:pPr>
      <w:r>
        <w:rPr>
          <w:sz w:val="22"/>
          <w:szCs w:val="22"/>
        </w:rPr>
        <w:t xml:space="preserve">TOTALE ORE realizzate a carico dell'ASL n. 1    TOTALE 60 €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ore di tutoraggi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nico 3,5 ore x 25 € = 8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tista 3,5 ore x 25 € = 87,50 €</w:t>
      </w:r>
    </w:p>
    <w:p>
      <w:pPr>
        <w:pStyle w:val="Normal"/>
        <w:rPr/>
      </w:pPr>
      <w:r>
        <w:rPr>
          <w:sz w:val="22"/>
          <w:szCs w:val="22"/>
        </w:rPr>
        <w:t xml:space="preserve">TOTALE ORE realizzate a carico dell'ASL n. 7  TOTALE 175 €                                                                                                                                      ore ammisinstrativo 4 ore x 25 € 100 €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COMPLESSIVO 335 €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22"/>
          <w:szCs w:val="22"/>
        </w:rPr>
        <w:t>3 - FORMAZIONE IN LO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sopralluoghi da 2 ore l’uno TOTALE ORE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o 19 ore x 25 € = 4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cnico  19 ore X 25 € = 475 €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= 950 €</w:t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22"/>
          <w:szCs w:val="22"/>
        </w:rPr>
        <w:t>4 - AUDIT DI VERIF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sopralluoghi da 2 ore l’uno TOTALE ORE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o 9 ore x 25 € = 22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cnico  9 ore X 25 € = 225 €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= 45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5- ATTIVITA’ AMMINISTRATIVE AGGIORNAMENTO ANAGRA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° 10 strutture registrate </w:t>
      </w:r>
      <w:r>
        <w:rPr>
          <w:b/>
          <w:sz w:val="22"/>
          <w:szCs w:val="22"/>
        </w:rPr>
        <w:t>TOTALE 2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6 – SPESE DI COORDINAMENTO (5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123,75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7 – SPESE GENERALE E AMMINISTRATIVE (10%)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TALE 247,50 €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1:00Z</dcterms:created>
  <dc:creator>spadacini</dc:creator>
  <dc:description/>
  <dc:language>en-US</dc:language>
  <cp:lastModifiedBy>spadacini</cp:lastModifiedBy>
  <cp:lastPrinted>2012-02-08T12:26:00Z</cp:lastPrinted>
  <dcterms:modified xsi:type="dcterms:W3CDTF">2012-05-31T09:10:00Z</dcterms:modified>
  <cp:revision>5</cp:revision>
  <dc:subject/>
  <dc:title>1 - CORSO BASE</dc:title>
</cp:coreProperties>
</file>