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/>
        <w:t>ASL  del VCO</w:t>
      </w:r>
    </w:p>
    <w:p>
      <w:pPr>
        <w:pStyle w:val="BodyText21"/>
        <w:rPr/>
      </w:pPr>
      <w:r>
        <w:rPr/>
        <w:t>COMMISSIONE DI VIGILANZA SULLE  STRUTTURE SANITARIE</w:t>
      </w:r>
    </w:p>
    <w:p>
      <w:pPr>
        <w:pStyle w:val="BodyText2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RBALE ISPETTIVO N. ___</w:t>
      </w:r>
      <w:r>
        <w:rPr>
          <w:b/>
          <w:color w:val="FF0000"/>
          <w:sz w:val="28"/>
        </w:rPr>
        <w:t>17_</w:t>
      </w:r>
      <w:r>
        <w:rPr>
          <w:b/>
          <w:sz w:val="28"/>
        </w:rPr>
        <w:t>__ /</w:t>
      </w:r>
      <w:r>
        <w:rPr>
          <w:b/>
          <w:color w:val="FF0000"/>
          <w:sz w:val="28"/>
        </w:rPr>
        <w:t>2012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’anno</w:t>
      </w:r>
      <w:r>
        <w:rPr>
          <w:b/>
        </w:rPr>
        <w:t xml:space="preserve"> </w:t>
      </w:r>
      <w:r>
        <w:rPr>
          <w:b/>
          <w:color w:val="FF0000"/>
        </w:rPr>
        <w:t>duemiladodici</w:t>
      </w:r>
      <w:r>
        <w:rPr>
          <w:color w:val="FF0000"/>
        </w:rPr>
        <w:t>,</w:t>
      </w:r>
      <w:r>
        <w:rPr/>
        <w:t xml:space="preserve"> il giorno</w:t>
      </w:r>
      <w:r>
        <w:rPr>
          <w:b/>
        </w:rPr>
        <w:t xml:space="preserve"> </w:t>
      </w:r>
      <w:r>
        <w:rPr/>
        <w:t>__</w:t>
      </w:r>
      <w:r>
        <w:rPr>
          <w:b/>
          <w:color w:val="FF0000"/>
        </w:rPr>
        <w:t>18_</w:t>
      </w:r>
      <w:r>
        <w:rPr>
          <w:b/>
        </w:rPr>
        <w:t xml:space="preserve">_ </w:t>
      </w:r>
      <w:r>
        <w:rPr/>
        <w:t>del mese di</w:t>
      </w:r>
      <w:r>
        <w:rPr>
          <w:b/>
        </w:rPr>
        <w:t xml:space="preserve"> </w:t>
      </w:r>
      <w:r>
        <w:rPr>
          <w:b/>
          <w:color w:val="FF0000"/>
        </w:rPr>
        <w:t xml:space="preserve">maggio  </w:t>
      </w:r>
      <w:r>
        <w:rPr>
          <w:b/>
        </w:rPr>
        <w:t>d</w:t>
      </w:r>
      <w:r>
        <w:rPr/>
        <w:t>alle ore __</w:t>
      </w:r>
      <w:r>
        <w:rPr>
          <w:b/>
          <w:color w:val="FF0000"/>
        </w:rPr>
        <w:t>10,00</w:t>
      </w:r>
      <w:r>
        <w:rPr/>
        <w:t>__ i sottoscritti:</w:t>
      </w:r>
    </w:p>
    <w:p>
      <w:pPr>
        <w:pStyle w:val="Corpodeltesto2"/>
        <w:rPr/>
      </w:pPr>
      <w:r>
        <w:rPr/>
      </w:r>
    </w:p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367"/>
        <w:gridCol w:w="11256"/>
      </w:tblGrid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INATI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QUALIFICA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ssa    Elena BARBE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sidente Commissione, Direttore S.C. Medicina Legale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         Martino BIOL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  S.O.C.   I.S.P.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         M.Grazia BOLONGA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Distretto Verbania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    Orietta OSS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S.C. Direzione Sanitaria Ospedaliera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        Giovani POZZUO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SOC  R.R.F.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 Nino CAPPUC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SOC Laboratorio Analisi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           Paolo RIB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ponsabile servizio Prevenzione e Protezione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. Gianfranco MO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zionario   SOC  SPP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   Maurizio PAGLIA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zionario della  S.O.C.     GITB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     Diana DE GIU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rPr/>
            </w:pPr>
            <w:r>
              <w:rPr/>
              <w:t>Collaboratore Amministrativo del  Distretto di Verbania,</w:t>
            </w:r>
          </w:p>
          <w:p>
            <w:pPr>
              <w:pStyle w:val="Normal"/>
              <w:widowControl w:val="false"/>
              <w:rPr/>
            </w:pPr>
            <w:r>
              <w:rPr/>
              <w:t>con funzione di segretario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>componenti la Commissione di Vigilanza sulle Strutture Sanitarie della ASL VCO- rinnovata dal Commissario della ASL VCO  con deliberazione n.  183 del 07.04.2011, hanno effettuato apposito sopralluogo presso___</w:t>
      </w:r>
      <w:r>
        <w:rPr>
          <w:b/>
          <w:sz w:val="24"/>
        </w:rPr>
        <w:t>Istituto Auxologico di Piancavallo   a</w:t>
      </w:r>
      <w:r>
        <w:rPr>
          <w:sz w:val="24"/>
        </w:rPr>
        <w:t>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er la struttura sono presenti i signori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DIRETTORE SANITARI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Dott.Alfredo Di Rocco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DIRETTORE  DI SED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Dott. Carlo Bigoni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RESPONSABILE Affari Legali Sanitar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Dott.ssa Antonella Eliana Sorgente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REF. QUALITA’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Ing. Silvia Navino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COORDINATORE INFERMIERISTIC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Inf. Anna Porcu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REFERENTE UFF.TECNIC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stituto Auxologico di Piancaval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  <w:gridCol w:w="425"/>
        <w:gridCol w:w="256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adorna,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GGEBB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323/ 5141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pologia casa di cura privata (vedi:   pg     54  DGR)</w:t>
      </w:r>
    </w:p>
    <w:p>
      <w:pPr>
        <w:pStyle w:val="Normal"/>
        <w:jc w:val="both"/>
        <w:rPr/>
      </w:pPr>
      <w:r>
        <w:rPr/>
        <w:t>Comma 2</w:t>
      </w:r>
      <w:r>
        <w:rPr>
          <w:color w:val="FF0000"/>
        </w:rPr>
        <w:t xml:space="preserve">)   IRCCS </w:t>
      </w:r>
      <w:r>
        <w:rPr>
          <w:b/>
          <w:i/>
          <w:u w:val="single"/>
        </w:rPr>
        <w:t>___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5° sopralluogo/ ultimo  effettuato in data 15.10.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ipologia struttura (secondo il programma di adeguamento presentato dall’Amministrazione del Presidio)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678"/>
        <w:gridCol w:w="1627"/>
      </w:tblGrid>
      <w:tr>
        <w:trPr>
          <w:trHeight w:val="70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ttura Sanitaria/Presidi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dichiarati dall’Amministrazion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pologia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● </w:t>
            </w:r>
            <w:r>
              <w:rPr>
                <w:b/>
              </w:rPr>
              <w:t>Attività di  ricovero a ciclo continuativo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Day hospit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Post-acuti / acut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dicina Generale  </w:t>
            </w:r>
            <w:r>
              <w:rPr>
                <w:b/>
              </w:rPr>
              <w:t>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eurologia              </w:t>
            </w: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uxologia   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iabilitazione ad indirizzo cardiologica  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iabilitazione  ad indirizzo pneumologico  </w:t>
            </w:r>
            <w:r>
              <w:rPr>
                <w:b/>
              </w:rPr>
              <w:t>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iabilitazione ad indirizzo neurologico</w:t>
            </w:r>
            <w:r>
              <w:rPr>
                <w:b/>
              </w:rPr>
              <w:t xml:space="preserve"> 27</w: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iabilitazione ad indirizzo auxologico   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Riabilitazione ad indirizzo nutrizionale  </w:t>
            </w:r>
            <w:r>
              <w:rPr>
                <w:b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.O. di RRF                                            </w:t>
            </w:r>
            <w:r>
              <w:rPr>
                <w:b/>
              </w:rPr>
              <w:t>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iabilitazione ad indirizzo osteoarticolare </w:t>
            </w:r>
            <w:r>
              <w:rPr>
                <w:b/>
              </w:rPr>
              <w:t>50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● </w:t>
            </w:r>
            <w:r>
              <w:rPr>
                <w:b/>
              </w:rPr>
              <w:t xml:space="preserve">Attività ambulatoriale: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Solo per ricoverat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●</w:t>
            </w:r>
            <w:r>
              <w:rPr>
                <w:b/>
              </w:rPr>
              <w:t>Altro ______________________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b/>
        </w:rPr>
        <w:t>Osservazioni: _</w:t>
      </w:r>
      <w:r>
        <w:rPr/>
        <w:t xml:space="preserve">i </w:t>
      </w:r>
      <w:r>
        <w:rPr>
          <w:color w:val="FF0000"/>
        </w:rPr>
        <w:t>posti sono stati autorizzati dalla Regione con Contratto tra Regione e IRCCS del 27  gennaio 2009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sti dichiarati:</w:t>
      </w:r>
      <w:r>
        <w:rPr/>
        <w:t>_______345 +9</w:t>
      </w:r>
      <w:r>
        <w:rPr>
          <w:color w:val="FF0000"/>
        </w:rPr>
        <w:t xml:space="preserve">=    </w:t>
      </w:r>
      <w:r>
        <w:rPr>
          <w:b/>
          <w:color w:val="FF0000"/>
        </w:rPr>
        <w:t>354</w:t>
      </w:r>
      <w:r>
        <w:rPr>
          <w:b/>
        </w:rPr>
        <w:t>_</w:t>
      </w:r>
      <w:r>
        <w:rPr/>
        <w:t>__________</w:t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I posti dichiarati coincidono con quelli autorizzabili dalla Commissione?         SI   </w:t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i/>
          <w:i/>
          <w:sz w:val="24"/>
          <w:u w:val="single"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TEMPERANZE al 15.09.2011/ 18.05.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CAMERE DI DEGENZA: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color w:val="FF0000"/>
        </w:rPr>
        <w:t xml:space="preserve">esistono ancora camere a 5 letti, lo spazio, in relazione al n° di posti, in alcune camere è  inferiore al previsto </w:t>
      </w:r>
      <w:r>
        <w:rPr>
          <w:rFonts w:cs="Arial" w:ascii="Arial" w:hAnsi="Arial"/>
          <w:b/>
          <w:color w:val="FF0000"/>
        </w:rPr>
        <w:t>→situazione invariata, il  Direttore Sanitario riferisce che la struttura sarà in grado di adeguarsi al termine dei lavori di ristrutturazione richiesti e in a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RREDAMENTO:   come per le camere di degenza ci sarà l’adeguamento alla fine dei lavori di ristrutturazione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ESCRIZIONI / OSSERVAZIONI al 18.05.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itori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are l’obitorio di camera ardente e di servizi igienici</w:t>
      </w:r>
      <w:r>
        <w:rPr>
          <w:rFonts w:cs="Arial" w:ascii="Arial" w:hAnsi="Arial"/>
          <w:b/>
          <w:color w:val="FF0000"/>
          <w:sz w:val="22"/>
          <w:szCs w:val="22"/>
        </w:rPr>
        <w:t>►non è stato ottemperato quanto richiesto. Da parte della Direzione è stato dichiarato che tale intervento rientra nel programma di  ristrutturazione di cui sopr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reparti del padiglione Ovest si sono rilevate alcune criticità sulla manutenzione della pavimentazione  → </w:t>
      </w:r>
      <w:r>
        <w:rPr>
          <w:rFonts w:cs="Arial" w:ascii="Arial" w:hAnsi="Arial"/>
          <w:b/>
          <w:color w:val="FF0000"/>
          <w:sz w:val="22"/>
          <w:szCs w:val="22"/>
        </w:rPr>
        <w:t>non è stato ottemperato in quanto in fase di ristruttur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È stato effettuato sopralluogo  generale di tutti i reparti;  sono stati verificat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- a campione, in alcuni ambienti, l’impianto di illuminazione di emergenza</w:t>
      </w:r>
      <w:r>
        <w:rPr>
          <w:sz w:val="22"/>
          <w:szCs w:val="22"/>
        </w:rPr>
        <w:t>►</w:t>
      </w:r>
      <w:r>
        <w:rPr>
          <w:rFonts w:cs="Tahoma" w:ascii="Tahoma" w:hAnsi="Tahoma"/>
          <w:sz w:val="22"/>
          <w:szCs w:val="22"/>
        </w:rPr>
        <w:t>nulla da rilevar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- il registro delle verifiche  periodiche sugli impianti elettrici ( CEI 648/7); ultima verifica effettuata in data 8.3.2011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l verbale di verifica periodica sugli impianti di terra ( L 462/01); ultima verifica effettuata in data 15.07.2010 con esito positiv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le schede relative alle prove settimanali (a vuoto) e quadrimestrali ( a carico) relative al gruppo elettrogen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l registro delle verifiche sulle apparecchiature elettromedicali e visionata, a campione, la scheda relativa al defibrillatore HP modello codemaster XL, ultima verifica eseguita in data 06.02.2012 con esito positiv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- verifica periodica degli ascensori, effettuata in data 16.2.2012  con esito positiv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documentazione inerente la protezione contro le cariche atmosferich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verifica dei registri dei campionamenti in autocontrollo dell’acqua ad uso potabile, con esito favorevol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RESCRIZIONI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si chiede di fornire copia della procedura per il controllo ambientale legionella sulla rete idrica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il quadro elettrico di trasmissione dati del laboratorio analisi risulta sottodimensionato rispetto al numero dei cavi e non permette la chiusura dello sportello </w:t>
      </w:r>
      <w:r>
        <w:rPr>
          <w:color w:val="FF0000"/>
          <w:sz w:val="22"/>
          <w:szCs w:val="22"/>
        </w:rPr>
        <w:t xml:space="preserve">► dimensionare correttamente il quadro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lla  altro da rilevare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L’ispezione termina alle ore …</w:t>
      </w:r>
      <w:r>
        <w:rPr>
          <w:rFonts w:cs="Arial" w:ascii="Arial" w:hAnsi="Arial"/>
          <w:b/>
        </w:rPr>
        <w:t xml:space="preserve">12,45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resente verbale viene  chiuso il giorno _18.05.20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COMPONENTI DELLA COMMISSIONE</w:t>
      </w:r>
    </w:p>
    <w:p>
      <w:pPr>
        <w:pStyle w:val="Normal"/>
        <w:spacing w:lineRule="auto" w:line="360"/>
        <w:ind w:left="39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. Elena BARBERO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GianMartino BIOLL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Orietta OSSOLA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621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Giovanni POZZUOL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.Ind. Gianfranco M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.Ind. Maurizio PAGLI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450 del 22/05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otetta</dc:creator>
  <dc:description/>
  <cp:keywords/>
  <dc:language>en-US</dc:language>
  <cp:lastModifiedBy>DE GIULI</cp:lastModifiedBy>
  <cp:lastPrinted>2011-10-11T13:12:00Z</cp:lastPrinted>
  <dcterms:modified xsi:type="dcterms:W3CDTF">2012-05-22T12:21:00Z</dcterms:modified>
  <cp:revision>10</cp:revision>
  <dc:subject/>
  <dc:title>allegato determina 2010</dc:title>
</cp:coreProperties>
</file>