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MISSIONE DI VIGILANZA SANITAR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Arial Unicode MS" w:hAnsi="Batang;Arial Unicode MS" w:eastAsia="Batang;Arial Unicode MS" w:cs="Batang;Arial Unicode MS"/>
          <w:b w:val="false"/>
          <w:b w:val="false"/>
          <w:bCs w:val="false"/>
          <w:color w:val="000080"/>
          <w:sz w:val="24"/>
        </w:rPr>
      </w:pPr>
      <w:r>
        <w:rPr>
          <w:rFonts w:eastAsia="Batang;Arial Unicode MS" w:cs="Batang;Arial Unicode MS" w:ascii="Batang;Arial Unicode MS" w:hAnsi="Batang;Arial Unicode MS"/>
          <w:color w:val="000080"/>
          <w:sz w:val="24"/>
        </w:rPr>
        <w:t>VERBALE  DI  ACCERTAMENTO   n. __16__   del ___18.05.2012_______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eastAsia="Batang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ascii="Arial" w:hAnsi="Arial" w:eastAsia="Batang;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Arial Unicode MS" w:cs="Arial" w:ascii="Arial" w:hAnsi="Arial"/>
          <w:sz w:val="22"/>
        </w:rPr>
        <w:t xml:space="preserve">Il giorno 18 maggio 2012     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i sottoscrit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Elena BARBERO</w:t>
      </w:r>
      <w:r>
        <w:rPr>
          <w:rFonts w:eastAsia="Batang;Arial Unicode MS" w:cs="Arial" w:ascii="Arial" w:hAnsi="Arial"/>
        </w:rPr>
        <w:t xml:space="preserve">,          President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Orietta OSSOLA</w:t>
      </w:r>
      <w:r>
        <w:rPr>
          <w:rFonts w:eastAsia="Batang;Arial Unicode MS" w:cs="Arial" w:ascii="Arial" w:hAnsi="Arial"/>
        </w:rPr>
        <w:t xml:space="preserve">,           Component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 xml:space="preserve">Giovanni POZZUOLI      </w:t>
      </w:r>
      <w:r>
        <w:rPr>
          <w:rFonts w:eastAsia="Batang;Arial Unicode MS" w:cs="Arial" w:ascii="Arial" w:hAnsi="Arial"/>
        </w:rPr>
        <w:t>Componente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t xml:space="preserve">componenti della Commissione  hanno visionato la documentazione fornita dalla direzione sanitaria della struttura sanitaria </w:t>
      </w:r>
      <w:r>
        <w:rPr>
          <w:rFonts w:eastAsia="Batang;Arial Unicode MS" w:cs="Arial" w:ascii="Arial" w:hAnsi="Arial"/>
          <w:b/>
          <w:sz w:val="22"/>
          <w:szCs w:val="22"/>
        </w:rPr>
        <w:t>Centro Auxologico di Piancavallo</w:t>
      </w:r>
      <w:r>
        <w:rPr>
          <w:rFonts w:eastAsia="Batang;Arial Unicode MS" w:cs="Arial" w:ascii="Arial" w:hAnsi="Arial"/>
          <w:sz w:val="22"/>
          <w:szCs w:val="22"/>
        </w:rPr>
        <w:t xml:space="preserve"> riferita alle cartelle individuate con nota regionale </w:t>
      </w:r>
      <w:r>
        <w:rPr>
          <w:rFonts w:eastAsia="Batang;Arial Unicode MS" w:cs="Arial" w:ascii="Arial" w:hAnsi="Arial"/>
          <w:sz w:val="22"/>
          <w:szCs w:val="22"/>
          <w:u w:val="single"/>
        </w:rPr>
        <w:t>prot. n. _10615/DB 2016   del 3.4.2012</w:t>
      </w:r>
      <w:r>
        <w:rPr>
          <w:rFonts w:eastAsia="Batang;Arial Unicode MS" w:cs="Arial" w:ascii="Arial" w:hAnsi="Arial"/>
          <w:sz w:val="22"/>
          <w:szCs w:val="22"/>
        </w:rPr>
        <w:t xml:space="preserve">   campionate per la competenza  2011 - gruppo B  ad </w:t>
      </w:r>
      <w:r>
        <w:rPr>
          <w:rFonts w:eastAsia="Batang;Arial Unicode MS" w:cs="Arial" w:ascii="Arial" w:hAnsi="Arial"/>
          <w:sz w:val="22"/>
          <w:szCs w:val="22"/>
          <w:u w:val="single"/>
        </w:rPr>
        <w:t>oggetto:</w:t>
      </w:r>
      <w:r>
        <w:rPr>
          <w:rFonts w:eastAsia="Batang;Arial Unicode MS" w:cs="Arial" w:ascii="Arial" w:hAnsi="Arial"/>
          <w:sz w:val="22"/>
          <w:szCs w:val="22"/>
        </w:rPr>
        <w:t xml:space="preserve">    “</w:t>
      </w:r>
      <w:r>
        <w:rPr>
          <w:rFonts w:eastAsia="Batang;Arial Unicode MS" w:cs="Arial" w:ascii="Arial" w:hAnsi="Arial"/>
          <w:i/>
          <w:sz w:val="22"/>
          <w:szCs w:val="22"/>
        </w:rPr>
        <w:t xml:space="preserve">Verifica delle schede di dimissione ospedaliera gruppo B 2011 in applicazione della legge 133 del 6.8.2008 ed ai provvedimenti regionali di riferimento in materia ed in particolare dalla DGR   19-2561 del 5.9.2011. adempimenti delle strutture erogatrici e delle ASL competenti per le attività di vigilanza”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i/>
          <w:i/>
          <w:sz w:val="22"/>
          <w:szCs w:val="22"/>
        </w:rPr>
      </w:pPr>
      <w:r>
        <w:rPr>
          <w:rFonts w:eastAsia="Batang;Arial Unicode MS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er la struttura erano presenti i signori: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ttor   Di Rocco Alfredo  Direttore Sanitario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I controlli per ogni singola cartella sono stati svolti in due fasi: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ind w:left="900" w:right="126" w:hanging="36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verifica della presenza di tutte le cartelle cliniche campionate;</w:t>
      </w:r>
    </w:p>
    <w:p>
      <w:pPr>
        <w:pStyle w:val="Normal"/>
        <w:tabs>
          <w:tab w:val="clear" w:pos="709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126" w:hanging="36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alla verifica delle cartelle cliniche nel loro insieme, si è accertata inolt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a congruenza tra il contenuto della cartella clinica e quello del tracciato informatico SD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l’adeguatezza della risposta formulata dalla struttura erogatrice al “Controllo aggiuntivo e specifico” riportata nella relazione 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/>
          <w:sz w:val="22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 xml:space="preserve">Di seguito si segnalano: 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e cartelle cliniche  da considerarsi annullate o quelle per le quali non è stata fornita la documentazione necessaria per le operazioni di verifica:</w:t>
      </w:r>
    </w:p>
    <w:p>
      <w:pPr>
        <w:pStyle w:val="Normal"/>
        <w:tabs>
          <w:tab w:val="clear" w:pos="709"/>
          <w:tab w:val="left" w:pos="284" w:leader="none"/>
        </w:tabs>
        <w:ind w:left="284" w:right="3878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rFonts w:eastAsia="Batang;Arial Unicode MS"/>
          <w:szCs w:val="22"/>
        </w:rPr>
        <w:t xml:space="preserve">codice istituto di cura   920 </w:t>
        <w:tab/>
        <w:tab/>
        <w:t xml:space="preserve">                           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Batang;Arial Unicode MS" w:cs="Arial" w:ascii="Arial" w:hAnsi="Arial"/>
          <w:sz w:val="22"/>
          <w:szCs w:val="22"/>
        </w:rPr>
        <w:t xml:space="preserve">Centro Auxologico di Piancavallo                      </w:t>
      </w:r>
      <w:r>
        <w:rPr>
          <w:rFonts w:eastAsia="Batang;Arial Unicode MS" w:cs="Arial" w:ascii="Arial" w:hAnsi="Arial"/>
          <w:color w:val="FF0000"/>
          <w:sz w:val="22"/>
          <w:szCs w:val="22"/>
        </w:rPr>
        <w:t>nessu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rPr>
          <w:rFonts w:eastAsia="Batang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e  cartelle cliniche, per le quali è stata riscontrata congruenza tra il contenuto del tracciato informatico della SDO e quello della cartella clinica: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0" w:right="0" w:hanging="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codice istituto di cura </w:t>
        <w:tab/>
        <w:t>920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TUT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e  cartelle cliniche, per le quali è stata riscontrata incongruenza tra il contenuto del tracciato informatico della SDO e quello della ca</w:t>
      </w:r>
      <w:r>
        <w:rPr>
          <w:rFonts w:eastAsia="Batang;Arial Unicode MS" w:cs="Arial" w:ascii="Batang;Arial Unicode MS" w:hAnsi="Batang;Arial Unicode MS"/>
          <w:sz w:val="22"/>
          <w:szCs w:val="22"/>
        </w:rPr>
        <w:t>rtella clinica: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rFonts w:ascii="Batang;Arial Unicode MS" w:hAnsi="Batang;Arial Unicode MS" w:eastAsia="Batang;Arial Unicode MS" w:cs="Batang;Arial Unicode MS"/>
          <w:szCs w:val="22"/>
        </w:rPr>
      </w:pPr>
      <w:r>
        <w:rPr>
          <w:rFonts w:eastAsia="Batang;Arial Unicode MS"/>
          <w:szCs w:val="22"/>
        </w:rPr>
        <w:t xml:space="preserve">codice istituto di cura </w:t>
        <w:tab/>
        <w:t>920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  <w:t>nessuna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i da atto che entro la data di fine lavori prevista dalla nota sopra richiamata (28 maggio 2012), la Commissione di Vigilanza dell’ASL  VCO provvederà a trasmettere il verbale di verifica, redatto a firma congiunta, agli uffici regionali competenti e per conoscenza copia alla struttura sanitaria  (Centro Auxologico di Piancavallo)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Gli allegati al verbale,  restano disponibili agli atti e sono trasmessi, per le dovute verifiche, via posta elettronica agli uffici regionali da parte della struttura controllata.  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arà cura della Commissione di Vigilanza comunicare alla Regione Piemonte eventuali discordanze riscontrate fra l’allegato al presente verbale e il tracciato SDO.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Si precisa   che inoltre che le modifiche definite in corso di verifica  vengono apportate dalla struttura sanitaria  Centro Auxologico di Piancavallo  sulla SDO allegata alla cartella clinica e sul relativo tracciato informatico. </w:t>
      </w:r>
    </w:p>
    <w:p>
      <w:pPr>
        <w:pStyle w:val="Rientrocorpodeltesto2"/>
        <w:ind w:left="360" w:right="126" w:firstLine="360"/>
        <w:rPr>
          <w:rFonts w:ascii="Batang;Arial Unicode MS" w:hAnsi="Batang;Arial Unicode MS" w:eastAsia="Batang;Arial Unicode MS" w:cs="Batang;Arial Unicode MS"/>
          <w:szCs w:val="22"/>
        </w:rPr>
      </w:pPr>
      <w:r>
        <w:rPr>
          <w:rFonts w:eastAsia="Batang;Arial Unicode MS" w:cs="Batang;Arial Unicode MS" w:ascii="Batang;Arial Unicode MS" w:hAnsi="Batang;Arial Unicode MS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2585</wp:posOffset>
                </wp:positionV>
                <wp:extent cx="583819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tre segnal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ia del controllo SDO in formato excel eseguito dalla CVS è già stato trasmesso in data  21.05.2012 alla funzionaria, signora Rosa Patrizia SPROVIERO, tramite posta elettr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73.1pt;mso-wrap-distance-left:9.05pt;mso-wrap-distance-right:9.05pt;mso-wrap-distance-top:0pt;mso-wrap-distance-bottom:0pt;margin-top:2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tre segnalazio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pia del controllo SDO in formato excel eseguito dalla CVS è già stato trasmesso in data  21.05.2012 alla funzionaria, signora Rosa Patrizia SPROVIERO, tramite posta elettro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Firmato: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Elena Barbero, Direttore SOC Medicina Legale,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residente CVS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Orietta Ossola, Dirigente Direzione Sanitaria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Dottor Giovanni POZZUOLI, Dirigente RRF_________________________________                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Batang;Arial Unicode MS" w:cs="Arial" w:ascii="Arial" w:hAnsi="Arial"/>
          <w:sz w:val="22"/>
          <w:szCs w:val="22"/>
        </w:rPr>
        <w:t>Commissione di Vigilanza</w:t>
      </w:r>
    </w:p>
    <w:p>
      <w:pPr>
        <w:pStyle w:val="Normal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 Di Rocco, Direttore Sanitario Centro Auxologico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Struttura Sanitari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449 del 22/05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6"/>
      <w:numFmt w:val="bullet"/>
      <w:lvlText w:val=""/>
      <w:lvlJc w:val="left"/>
      <w:pPr>
        <w:tabs>
          <w:tab w:val="num" w:pos="1350"/>
        </w:tabs>
        <w:ind w:left="1350" w:hanging="99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Rientrocorpodeltesto2">
    <w:name w:val="Rientro corpo del testo 2"/>
    <w:basedOn w:val="Normal"/>
    <w:qFormat/>
    <w:pPr>
      <w:ind w:right="-82" w:first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720" w:right="3366" w:hanging="0"/>
    </w:pPr>
    <w:rPr>
      <w:rFonts w:ascii="Arial" w:hAnsi="Arial" w:cs="Arial"/>
      <w:small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1-10-11T13:12:00Z</cp:lastPrinted>
  <dcterms:modified xsi:type="dcterms:W3CDTF">2012-05-22T12:11:00Z</dcterms:modified>
  <cp:revision>10</cp:revision>
  <dc:subject/>
  <dc:title>allegato determina 2010</dc:title>
</cp:coreProperties>
</file>