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BodyText21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/>
        <w:t>ASL  del VCO</w:t>
      </w:r>
    </w:p>
    <w:p>
      <w:pPr>
        <w:pStyle w:val="BodyText21"/>
        <w:rPr/>
      </w:pPr>
      <w:r>
        <w:rPr/>
        <w:t>COMMISSIONE DI VIGILANZA SULLE  STRUTTURE SANITARIE</w:t>
      </w:r>
    </w:p>
    <w:p>
      <w:pPr>
        <w:pStyle w:val="BodyText21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VERBALE ISPETTIVO N. ___</w:t>
      </w:r>
      <w:r>
        <w:rPr>
          <w:b/>
          <w:color w:val="0000FF"/>
          <w:sz w:val="28"/>
        </w:rPr>
        <w:t>15</w:t>
      </w:r>
      <w:r>
        <w:rPr>
          <w:b/>
          <w:sz w:val="28"/>
        </w:rPr>
        <w:t>___ /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L’anno</w:t>
      </w:r>
      <w:r>
        <w:rPr>
          <w:b/>
        </w:rPr>
        <w:t xml:space="preserve"> duemiladodici </w:t>
      </w:r>
      <w:r>
        <w:rPr/>
        <w:t xml:space="preserve"> il giorno</w:t>
      </w:r>
      <w:r>
        <w:rPr>
          <w:b/>
        </w:rPr>
        <w:t xml:space="preserve"> </w:t>
      </w:r>
      <w:r>
        <w:rPr/>
        <w:t>___</w:t>
      </w:r>
      <w:r>
        <w:rPr>
          <w:b/>
        </w:rPr>
        <w:t xml:space="preserve">11_ </w:t>
      </w:r>
      <w:r>
        <w:rPr/>
        <w:t>del mese di</w:t>
      </w:r>
      <w:r>
        <w:rPr>
          <w:b/>
        </w:rPr>
        <w:t xml:space="preserve">   maggio_ </w:t>
      </w:r>
      <w:r>
        <w:rPr/>
        <w:t>dalle ore __</w:t>
      </w:r>
      <w:r>
        <w:rPr>
          <w:b/>
        </w:rPr>
        <w:t>9,30</w:t>
      </w:r>
      <w:r>
        <w:rPr/>
        <w:t>__ i sottoscritti:</w:t>
      </w:r>
    </w:p>
    <w:p>
      <w:pPr>
        <w:pStyle w:val="Corpodeltesto2"/>
        <w:rPr/>
      </w:pPr>
      <w:r>
        <w:rPr/>
      </w:r>
    </w:p>
    <w:tbl>
      <w:tblPr>
        <w:tblW w:w="159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25"/>
        <w:gridCol w:w="367"/>
        <w:gridCol w:w="11256"/>
      </w:tblGrid>
      <w:tr>
        <w:trPr>
          <w:trHeight w:val="567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MINATIVI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S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QUALIFICA</w:t>
            </w:r>
          </w:p>
        </w:tc>
      </w:tr>
      <w:tr>
        <w:trPr>
          <w:trHeight w:val="567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 ssa    Elena BARBE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esidente Commissione, Direttore S.C. Medicina Legale</w:t>
            </w:r>
          </w:p>
        </w:tc>
      </w:tr>
      <w:tr>
        <w:trPr>
          <w:trHeight w:val="567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          Saveria BASSETTI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igente   S.O.C.   I.S.P.</w:t>
            </w:r>
          </w:p>
        </w:tc>
      </w:tr>
      <w:tr>
        <w:trPr>
          <w:trHeight w:val="567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          M.Grazia  BOLONGA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ettore Distretto Verbania</w:t>
            </w:r>
          </w:p>
        </w:tc>
      </w:tr>
      <w:tr>
        <w:trPr>
          <w:trHeight w:val="567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ssa     Orietta OSSOL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igente S.C. Direzione Sanitaria Ospedaliera</w:t>
            </w:r>
          </w:p>
        </w:tc>
      </w:tr>
      <w:tr>
        <w:trPr>
          <w:trHeight w:val="567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  Giovanni POZZUOLI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igente SOC  R.R.F.</w:t>
            </w:r>
          </w:p>
        </w:tc>
      </w:tr>
      <w:tr>
        <w:trPr>
          <w:trHeight w:val="567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  Attilio GUAZZO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ettore SOC Radiodiagnostica</w:t>
            </w:r>
          </w:p>
        </w:tc>
      </w:tr>
      <w:tr>
        <w:trPr>
          <w:trHeight w:val="567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er.Ind. Gianfranco MO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zionario Servizio Prevenzione e Protezione</w:t>
            </w:r>
          </w:p>
        </w:tc>
      </w:tr>
      <w:tr>
        <w:trPr>
          <w:trHeight w:val="567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er.Ind      Maurizio PAGLIARI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Funzionario della  S.C. GITB </w:t>
            </w:r>
          </w:p>
        </w:tc>
      </w:tr>
      <w:tr>
        <w:trPr>
          <w:trHeight w:val="567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ssa     Diana DE GIULI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gretaria CVS</w:t>
            </w:r>
          </w:p>
        </w:tc>
      </w:tr>
    </w:tbl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>
          <w:sz w:val="24"/>
        </w:rPr>
        <w:t>componenti la Commissione di Vigilanza sulle Strutture Sanitarie della ASL VCO- rinnovata dal Commissario del Verbano-Cusio-Ossola con deliberazione n. 183  del  07.04.2011,  hanno effettuato apposito sopralluogo presso___</w:t>
      </w:r>
      <w:r>
        <w:rPr>
          <w:b/>
          <w:sz w:val="24"/>
        </w:rPr>
        <w:t>AMBULATORI Istituto Auxologico di Piancavallo   a</w:t>
      </w:r>
      <w:r>
        <w:rPr>
          <w:sz w:val="24"/>
        </w:rPr>
        <w:t>llo scopo di procedere agli accertamenti amministrativi ai sensi della vigente normativa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Per la struttura sono presenti i signori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DIRETTORE SANITARI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Dott.Alfredo Di Rocc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DIRETTORE AMMINISTRATIV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Dott. Carlo Bigon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REFERENTE UFF. TECNIC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 xml:space="preserve">Geom. Fabrizio Barnabei,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PROGETTISTA E VERIFICATORE IMPIANT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P.E. Giusepe Paparellatt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REFERENTE ACCREDITAMENT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Dott. Antonella Eliana Sorge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DIREZIONE SANITARIA coord. Infer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Sig.ra Anna Porc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 xml:space="preserve">REF. UFF. QUALITA’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Ing. Silvia Navin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RESP. SETTORE AMMINISTRATIVO AMB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PROGETTISTA IMPIANTI TECNIC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Per.Tec  Paolo Micheletti</w:t>
            </w:r>
          </w:p>
        </w:tc>
      </w:tr>
    </w:tbl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GENERALITA’ DEL PRESIDIO</w:t>
      </w:r>
      <w:r>
        <w:rPr>
          <w:sz w:val="24"/>
        </w:rPr>
        <w:t xml:space="preserve">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33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823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stituto Auxologico di Piancavallo     AMBULATOR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245"/>
        <w:gridCol w:w="425"/>
        <w:gridCol w:w="2564"/>
      </w:tblGrid>
      <w:tr>
        <w:trPr>
          <w:trHeight w:val="80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ia/Piazz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Corso Mameli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45"/>
        <w:gridCol w:w="992"/>
        <w:gridCol w:w="1997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omune di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ERBA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323/ 5146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tura giuridica</w:t>
            </w:r>
          </w:p>
        </w:tc>
        <w:tc>
          <w:tcPr>
            <w:tcW w:w="794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IRCC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56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a ultimo sopralluogo della Commissione</w:t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9 settembre 20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ipologia struttura (secondo il programma di adeguamento presentato dall’Amministrazione del Presidio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SOPRALLUOGO DEL 19.09.201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urante il presente sopralluogo vengono controllate a campione alcune </w:t>
      </w:r>
      <w:r>
        <w:rPr>
          <w:b/>
        </w:rPr>
        <w:t>cartelle   ambulatoriali</w:t>
      </w:r>
      <w:r>
        <w:rPr/>
        <w:t>: in alcune di esse   non c’e completa aderenza alla DGR 42-941 del 3. 11. 2010   (non  corrispondenza fra codice  disabilità, diagnosi e terapia).  Non è ancora attivato  un sistema di monitoraggio della  percentuale di terapia fisica rispetto all’insieme delle prestazioni ►</w:t>
      </w:r>
      <w:r>
        <w:rPr>
          <w:b/>
        </w:rPr>
        <w:t>attivare un sistema di monitoraggio  dell’applicazione della DGR 42-941 del 3.11.10</w:t>
      </w:r>
      <w:r>
        <w:rPr/>
        <w:t>.  Il Direttore Sanitario si impegna ad ottemperare quanto prima  ► .</w:t>
      </w:r>
      <w:r>
        <w:rPr>
          <w:b/>
          <w:color w:val="FF0000"/>
        </w:rPr>
        <w:t>parzialmente ottemperato in quanto non è possibile effettuare un controllo sulla percentuale di terapia fisic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Si pre</w:t>
      </w:r>
      <w:r>
        <w:rPr/>
        <w:t xml:space="preserve">nde visione del </w:t>
      </w:r>
      <w:r>
        <w:rPr>
          <w:b/>
        </w:rPr>
        <w:t>registro delle verifiche periodiche</w:t>
      </w:r>
      <w:r>
        <w:rPr/>
        <w:t xml:space="preserve"> relative agli ambienti ad uso medico e delle apparecchiature elettromedicali: nessun rilievo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In occasione del sopralluogo viene consegnata copia della verifica dell’impianto di terra (effettuata in data 13.05.2010) ai sensi del DPR 462/01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Si procede inoltre a visita della </w:t>
      </w:r>
      <w:r>
        <w:rPr>
          <w:b/>
        </w:rPr>
        <w:t xml:space="preserve">radiodiagnostica: </w:t>
      </w:r>
      <w:r>
        <w:rPr/>
        <w:t xml:space="preserve">   nulla da osservare, nessuna prescrizion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OPRALLUOGO del 11.05.2012/RILIE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Si segnala che  al piano inferiore gli spogliatoi ed i bagni annessi, destinati al personale,  sono impropriamente utilizzati come deposito materiale ►  liberarli ed utilizzarli solo per le funzioni cui sono destinati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i da atto che la CVS ha preso vision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del registro delle verifiche periodiche degli impianti elettrici da cui risulta che l’ultima verifica è stata effettuata in data 18.02.2012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el verbale della verifica periodica degli ascensori da cui risulta che l’ultima verifica è stata effettuata in data 18.11.2011 con esito positiv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ella verifica periodica degli impianti di  terra  effettuata in data 03.05.2012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el verbale di verifica della protezione dalle scariche atmosferiche, redatto in data 4.10.2008, dal quale risulta che la struttura è autoprotett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el verbale di verifica delle apparecchiature elettromedicali, in particolare la scheda del defibrillatore (N inventario 1415), ultima verifica effettuata in data 07.02.2012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ella verifica dell’ultimo controllo degli estintori, effettuato  in data  marzo 20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’ispezione termina alle ore …</w:t>
      </w:r>
      <w:r>
        <w:rPr>
          <w:b/>
        </w:rPr>
        <w:t xml:space="preserve">11.00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Il presente verbale viene  chiuso il giorno __11.05.2012</w:t>
      </w:r>
    </w:p>
    <w:p>
      <w:pPr>
        <w:pStyle w:val="Normal"/>
        <w:spacing w:lineRule="auto" w:line="360"/>
        <w:rPr/>
      </w:pPr>
      <w:r>
        <w:rPr/>
        <w:t>L.</w:t>
      </w:r>
      <w:r>
        <w:rPr>
          <w:b/>
          <w:i/>
        </w:rPr>
        <w:t>C.S.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i/>
          <w:i/>
        </w:rPr>
      </w:pPr>
      <w:r>
        <w:rPr>
          <w:b/>
          <w:i/>
        </w:rPr>
        <w:t>I COMPONENTI DELLA COMMISSIONE</w:t>
      </w:r>
    </w:p>
    <w:p>
      <w:pPr>
        <w:pStyle w:val="Normal"/>
        <w:spacing w:lineRule="auto" w:line="360"/>
        <w:ind w:left="3969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Dott.ssa Elena BARBER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 xml:space="preserve">Dott. Orietta OSSOLA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ott.ssa Saveria BASSETTI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_________________________________</w:t>
            </w:r>
          </w:p>
        </w:tc>
      </w:tr>
      <w:tr>
        <w:trPr>
          <w:trHeight w:val="621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Dott.ssa Maria Grazia BOLONGAR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Per.Ind. Maurizio PAGLIA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_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Per.Ind. Gianfranco MO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_________________________________°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 448 del 22/05/2012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shd w:fill="CCCCCC" w:val="clear"/>
      <w:jc w:val="center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3:00Z</dcterms:created>
  <dc:creator>Motetta</dc:creator>
  <dc:description/>
  <cp:keywords/>
  <dc:language>en-US</dc:language>
  <cp:lastModifiedBy>DE GIULI</cp:lastModifiedBy>
  <cp:lastPrinted>2011-10-11T13:12:00Z</cp:lastPrinted>
  <dcterms:modified xsi:type="dcterms:W3CDTF">2012-05-22T11:57:00Z</dcterms:modified>
  <cp:revision>15</cp:revision>
  <dc:subject/>
  <dc:title>allegato determina 2010</dc:title>
</cp:coreProperties>
</file>