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Heading"/>
        <w:rPr>
          <w:rFonts w:ascii="Tahoma" w:hAnsi="Tahoma" w:cs="Tahoma"/>
          <w:sz w:val="36"/>
          <w:szCs w:val="24"/>
        </w:rPr>
      </w:pPr>
      <w:r>
        <w:rPr>
          <w:rFonts w:cs="Tahoma" w:ascii="Tahoma" w:hAnsi="Tahoma"/>
          <w:sz w:val="36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Cs w:val="24"/>
        </w:rPr>
        <w:t xml:space="preserve">VERBALE COMMISSIONE DI VIGILANZA N. 3 DEL 27.03.1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PRALLUOGO ISPETTIVO PRESSO IL GRUPPO APPARTAMENTO PER DISABILI PSICHICI INTELLETTIVI E PRESSO LA COMUNITA’ ALLOGGIO DI TIPO B PER PAZIENTI DISABILI DENOMINATA “COMUNITA’ ROSA FRANZI” CON SEDE IN CORSO CAIROLI N. 39 - VERBANIA INT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ab/>
        <w:t>Il giorno 27.03.12, alle ore 9.00, presso i locali della Comunità Alloggio di tipo B per  disabili, con sede in Corso Cairoli n. 39, Verbania Intra, si riuniscono i sottoelencati componenti la Commissione di Vigilanza sulle Istituzioni e sui Presidi Socio - Assistenziali e Socio –Sanitari del Distretto di Verbania, costituita ai sensi delle disposizioni regionali vigenti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t.ssa M.G. BOLONGARO</w:t>
        <w:tab/>
        <w:tab/>
        <w:tab/>
        <w:t xml:space="preserve">      </w:t>
        <w:tab/>
        <w:tab/>
        <w:tab/>
      </w:r>
      <w:r>
        <w:rPr>
          <w:rFonts w:cs="Tahoma" w:ascii="Tahoma" w:hAnsi="Tahoma"/>
        </w:rPr>
        <w:t>Presidente Commissione di Vigilanza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</w:rPr>
        <w:t>P.I. M. PAGLIARI</w:t>
        <w:tab/>
        <w:tab/>
        <w:tab/>
        <w:t xml:space="preserve">                      </w:t>
      </w:r>
      <w:r>
        <w:rPr>
          <w:rFonts w:cs="Tahoma" w:ascii="Tahoma" w:hAnsi="Tahoma"/>
        </w:rPr>
        <w:t>Componente  Commissione di Vigilanz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tor G. BIOLLO                  </w:t>
        <w:tab/>
        <w:tab/>
        <w:tab/>
        <w:t xml:space="preserve">   </w:t>
      </w:r>
      <w:r>
        <w:rPr>
          <w:rFonts w:cs="Tahoma" w:ascii="Tahoma" w:hAnsi="Tahoma"/>
        </w:rPr>
        <w:t>Componente Commissione di Vigilanz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fine di compiere visita ispettiva, coadiuvati dal Segretario Verbalizzante </w:t>
      </w:r>
      <w:r>
        <w:rPr>
          <w:rFonts w:cs="Tahoma" w:ascii="Tahoma" w:hAnsi="Tahoma"/>
          <w:b/>
        </w:rPr>
        <w:t>Dott.ssa Diana DE GIULI</w:t>
      </w:r>
      <w:r>
        <w:rPr>
          <w:rFonts w:cs="Tahoma" w:ascii="Tahoma" w:hAnsi="Tahoma"/>
        </w:rPr>
        <w:t xml:space="preserve"> – Collaboratore Amministrativo P.E. del Distretto di Verbani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Al sopralluogo è presente il </w:t>
      </w:r>
      <w:r>
        <w:rPr>
          <w:rFonts w:cs="Tahoma" w:ascii="Tahoma" w:hAnsi="Tahoma"/>
          <w:b/>
        </w:rPr>
        <w:t>Signor Roberto BORGHI,</w:t>
      </w:r>
      <w:r>
        <w:rPr>
          <w:rFonts w:cs="Tahoma" w:ascii="Tahoma" w:hAnsi="Tahoma"/>
        </w:rPr>
        <w:t xml:space="preserve"> Coordinatore delle due Strutture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  <w:t>****************************************</w:t>
      </w:r>
    </w:p>
    <w:p>
      <w:pPr>
        <w:pStyle w:val="Normal"/>
        <w:widowControl w:val="false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hanging="11"/>
        <w:jc w:val="both"/>
        <w:rPr/>
      </w:pPr>
      <w:r>
        <w:rPr>
          <w:rFonts w:cs="Tahoma" w:ascii="Tahoma" w:hAnsi="Tahoma"/>
        </w:rPr>
        <w:tab/>
        <w:t>La Commissione prende atto dei seguenti documenti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eliberazione del Direttore Generale n. 640 del 2 maggio 2000: trasformazione dell’autorizzazione al funzionamento da Comunità alloggio per pazienti psichiatrici in Comunità alloggio di tipo B, per pazienti disabili, “Comunità Rosa Franzi”, sita in Corso Cairoli n. 39, per n. 8 posti letto;</w:t>
      </w:r>
    </w:p>
    <w:p>
      <w:pPr>
        <w:pStyle w:val="Normal"/>
        <w:widowControl w:val="false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eterminazione dirigenziale n. 329 del 26 aprile 2011: autorizzazione definitiva al funzionamento del Gruppo appartamento di tipo B, per disabili intellettivi di grado lieve per n. 3 posti letto, sito in Corso Cairoli, n. 39, già autorizzato in via provvisoria con determinazione dirigenziale n. 74 del 3 agosto 2004;</w:t>
      </w:r>
    </w:p>
    <w:p>
      <w:pPr>
        <w:pStyle w:val="Normal"/>
        <w:widowControl w:val="false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verbale n. 17 del 10 maggio 2011, relativo alla visita ispettiva presso il Gruppo appartamento per disabili psichici intellettivi e presso la Comunità alloggio di tipo B per pazienti disabili denominata “Comunità Rosa Franzi”, siti in corso Cairoli n. 39,  Verbania Intra, gestiti dalla Cooperativa Prometeo di cui alla determinazione dirigenziale n. 433 del 27 maggio 2011;</w:t>
      </w:r>
    </w:p>
    <w:p>
      <w:pPr>
        <w:pStyle w:val="Normal"/>
        <w:widowControl w:val="false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ndo che sono stati trasmessi tutti i documenti richiesti.</w:t>
      </w:r>
    </w:p>
    <w:p>
      <w:pPr>
        <w:pStyle w:val="Normal"/>
        <w:widowControl w:val="false"/>
        <w:ind w:hanging="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ab/>
        <w:tab/>
      </w:r>
      <w:r>
        <w:rPr>
          <w:rFonts w:cs="Tahoma" w:ascii="Tahoma" w:hAnsi="Tahoma"/>
          <w:szCs w:val="24"/>
        </w:rPr>
        <w:tab/>
        <w:t>La Commissione procede quindi al sopralluogo.</w:t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pulsante di attivazione del montascale (abbattimento barriere architettoniche) posto all’ingresso dello stabile è stato riparato; non è possibile verificarne il funzionamento perché non è ancora stata consegnata, ai responsabili della cooperativa, la chiave che abilita l’impianto.</w:t>
      </w:r>
    </w:p>
    <w:p>
      <w:pPr>
        <w:pStyle w:val="Didascalia"/>
        <w:suppressAutoHyphens w:val="true"/>
        <w:jc w:val="both"/>
        <w:rPr/>
      </w:pPr>
      <w:r>
        <w:rPr>
          <w:rFonts w:cs="Tahoma" w:ascii="Tahoma" w:hAnsi="Tahoma"/>
          <w:szCs w:val="24"/>
        </w:rPr>
        <w:t>Il coordinatore comunicherà alla Commissione l’avvenuta consegna di tale chiave, la Commissione si riserva di compiere un successivo sopralluogo per verificare il corretto funzionamento dell’impianto medesimo.</w:t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Si procede quindi alla visita ispettiva della </w:t>
      </w:r>
      <w:r>
        <w:rPr>
          <w:rFonts w:cs="Tahoma" w:ascii="Tahoma" w:hAnsi="Tahoma"/>
          <w:b/>
        </w:rPr>
        <w:t>Comunità alloggio di tipo B</w:t>
      </w:r>
      <w:r>
        <w:rPr>
          <w:rFonts w:cs="Tahoma" w:ascii="Tahoma" w:hAnsi="Tahoma"/>
        </w:rPr>
        <w:t xml:space="preserve"> per pazienti disabili, denominata “Comunità Rosa Franzi”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Commissione richiede l’aggiornamento della seguente documentazione, che dovrà essere trasmesso </w:t>
      </w:r>
      <w:r>
        <w:rPr>
          <w:rFonts w:cs="Tahoma" w:ascii="Tahoma" w:hAnsi="Tahoma"/>
          <w:b/>
        </w:rPr>
        <w:t>entro 30 giorni dal ricevimento del presente verbal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idascalia"/>
        <w:numPr>
          <w:ilvl w:val="0"/>
          <w:numId w:val="2"/>
        </w:numPr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elenco ospiti aggiornato alla data della visita ispettiva;</w:t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numPr>
          <w:ilvl w:val="0"/>
          <w:numId w:val="2"/>
        </w:numPr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elenco del personale in servizio nell’anno 2012 (per i nuovi operatori inviare anche i relativi titoli di studio);</w:t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numPr>
          <w:ilvl w:val="0"/>
          <w:numId w:val="2"/>
        </w:numPr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ggiornamento della retta per l’anno 2012 (tariffe e modalità di definizione: cosa è compreso e cosa è escluso nella retta);</w:t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numPr>
          <w:ilvl w:val="0"/>
          <w:numId w:val="2"/>
        </w:numPr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ggiornamento appalti esterni anno 2012 (se esistenti), se diversi da quelli già in possesso della commissione.</w:t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suppressAutoHyphens w:val="true"/>
        <w:jc w:val="both"/>
        <w:rPr/>
      </w:pPr>
      <w:r>
        <w:rPr>
          <w:rFonts w:cs="Tahoma" w:ascii="Tahoma" w:hAnsi="Tahoma"/>
          <w:szCs w:val="24"/>
        </w:rPr>
        <w:t>Vengono esaminate, a campione, la cartella educativa e la cartella sanitaria               dell’ospite P.L., che risultano essere in ordine con le relative prescrizioni del medico curante.</w:t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I P.E.I. vengono verificati ogni sei mesi ed ogni utente ha un operatore di riferimento.</w:t>
      </w:r>
    </w:p>
    <w:p>
      <w:pPr>
        <w:pStyle w:val="Didascalia"/>
        <w:suppressAutoHyphens w:val="true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ene inoltre verificato il registro del passaggio competenze: la documentazione è in ordine e mantenuta costantemente aggiornata.</w:t>
      </w:r>
    </w:p>
    <w:p>
      <w:pPr>
        <w:pStyle w:val="Didascalia"/>
        <w:suppressAutoHyphens w:val="true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farmaci sono conservati per ogni singolo paziente con l’indicazione della relativa terapia.</w:t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suppressAutoHyphens w:val="true"/>
        <w:jc w:val="both"/>
        <w:rPr/>
      </w:pPr>
      <w:r>
        <w:rPr>
          <w:rFonts w:cs="Tahoma" w:ascii="Tahoma" w:hAnsi="Tahoma"/>
          <w:szCs w:val="24"/>
        </w:rPr>
        <w:tab/>
        <w:tab/>
        <w:t>L’ultima verifica degli estintori, da parte della ditta esterna, è stata eseguita nel mese di febbraio 2012.</w:t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suppressAutoHyphens w:val="true"/>
        <w:jc w:val="both"/>
        <w:rPr/>
      </w:pPr>
      <w:r>
        <w:rPr>
          <w:rFonts w:cs="Tahoma" w:ascii="Tahoma" w:hAnsi="Tahoma"/>
          <w:szCs w:val="24"/>
        </w:rPr>
        <w:tab/>
        <w:t>A seguito del sopralluogo la Commissione prescrive:</w:t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l ripristino dell’apertura del velux del bagno che si trova a metà del corridoio;</w:t>
      </w:r>
    </w:p>
    <w:p>
      <w:pPr>
        <w:pStyle w:val="Didascalia"/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Didascalia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’installazione di tappo copri foro o di placca cieca sulla presa posta sotto l’estintore n. 3;</w:t>
      </w:r>
    </w:p>
    <w:p>
      <w:pPr>
        <w:pStyle w:val="Didascalia"/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Didascalia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a tinteggiatura del locale lavanderia, fino ad una altezza di 2,00 metri, con rivestimento impermeabile ed il ripristino delle parti lesionate delle pareti;</w:t>
      </w:r>
    </w:p>
    <w:p>
      <w:pPr>
        <w:pStyle w:val="Didascalia"/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Didascalia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a differenziazione del suono dei campanelli di emergenza dei bagni da quello della porta di ingresso;</w:t>
      </w:r>
    </w:p>
    <w:p>
      <w:pPr>
        <w:pStyle w:val="Didascalia"/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Didascalia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a verifica dell’impianto delle luci di emergenza in quanto alcune lampade non si accendono all’interruzione della corrente;</w:t>
      </w:r>
    </w:p>
    <w:p>
      <w:pPr>
        <w:pStyle w:val="Didascalia"/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Didascalia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a sostituzione del vetro, posto a protezione del quadro raffigurante il puzzle di pesci, con plexiglass.</w:t>
      </w:r>
    </w:p>
    <w:p>
      <w:pPr>
        <w:pStyle w:val="Didascalia"/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Didascalia"/>
        <w:suppressAutoHyphens w:val="true"/>
        <w:ind w:firstLine="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oltre la Commissione, avendo osservato che sulle </w:t>
      </w:r>
      <w:r>
        <w:rPr>
          <w:rFonts w:cs="Tahoma" w:ascii="Tahoma" w:hAnsi="Tahoma"/>
          <w:b/>
          <w:szCs w:val="24"/>
        </w:rPr>
        <w:t>porte di sicurezza</w:t>
      </w:r>
      <w:r>
        <w:rPr>
          <w:rFonts w:cs="Tahoma" w:ascii="Tahoma" w:hAnsi="Tahoma"/>
          <w:szCs w:val="24"/>
        </w:rPr>
        <w:t xml:space="preserve"> è installata una serratura, prescrive che tali porte </w:t>
      </w:r>
      <w:r>
        <w:rPr>
          <w:rFonts w:cs="Tahoma" w:ascii="Tahoma" w:hAnsi="Tahoma"/>
          <w:b/>
          <w:szCs w:val="24"/>
        </w:rPr>
        <w:t>non siano MAI chiuse a chiave</w:t>
      </w:r>
      <w:r>
        <w:rPr>
          <w:rFonts w:cs="Tahoma" w:ascii="Tahoma" w:hAnsi="Tahoma"/>
          <w:szCs w:val="24"/>
        </w:rPr>
        <w:t>.</w:t>
      </w:r>
    </w:p>
    <w:p>
      <w:pPr>
        <w:pStyle w:val="Didascalia"/>
        <w:suppressAutoHyphens w:val="true"/>
        <w:ind w:firstLine="1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La Commissione procede quindi alla visita ispettiva del </w:t>
      </w:r>
      <w:r>
        <w:rPr>
          <w:rFonts w:cs="Tahoma" w:ascii="Tahoma" w:hAnsi="Tahoma"/>
          <w:b/>
        </w:rPr>
        <w:t>Gruppo appartamento</w:t>
      </w:r>
      <w:r>
        <w:rPr>
          <w:rFonts w:cs="Tahoma" w:ascii="Tahoma" w:hAnsi="Tahoma"/>
        </w:rPr>
        <w:t xml:space="preserve"> per disabili psichici intellettiv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i richiede l’aggiornamento della seguente documentazione, che dovrà essere trasmesso </w:t>
      </w:r>
      <w:r>
        <w:rPr>
          <w:rFonts w:cs="Tahoma" w:ascii="Tahoma" w:hAnsi="Tahoma"/>
          <w:b/>
        </w:rPr>
        <w:t>entro 30 giorni dal ricevimento del presente verbal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idascalia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/>
          <w:szCs w:val="24"/>
        </w:rPr>
        <w:t>elenco degli ospiti, aggiornato alla data della visita ispettiva;</w:t>
      </w:r>
    </w:p>
    <w:p>
      <w:pPr>
        <w:pStyle w:val="Didascalia"/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Didascalia"/>
        <w:numPr>
          <w:ilvl w:val="0"/>
          <w:numId w:val="3"/>
        </w:numPr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lenco del personale in servizio nell’anno 2012 (per i nuovi operatori inviare anche i relativi titoli di studio);</w:t>
      </w:r>
    </w:p>
    <w:p>
      <w:pPr>
        <w:pStyle w:val="Didascalia"/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Didascalia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/>
          <w:szCs w:val="24"/>
        </w:rPr>
        <w:t>aggiornamento retta per l’anno 2012 (tariffe e modalità di definizione: cosa è compreso e cosa è escluso nella retta);</w:t>
      </w:r>
    </w:p>
    <w:p>
      <w:pPr>
        <w:pStyle w:val="Didascalia"/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Didascalia"/>
        <w:numPr>
          <w:ilvl w:val="0"/>
          <w:numId w:val="3"/>
        </w:numPr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ggiornamento degli appalti esterni per anno 2012 (se esistenti), se diversi da quelli già in possesso della Commissione.</w:t>
      </w:r>
    </w:p>
    <w:p>
      <w:pPr>
        <w:pStyle w:val="Didascalia"/>
        <w:suppressAutoHyphens w:val="true"/>
        <w:ind w:left="36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Didascalia"/>
        <w:suppressAutoHyphens w:val="true"/>
        <w:jc w:val="both"/>
        <w:rPr/>
      </w:pPr>
      <w:r>
        <w:rPr>
          <w:rFonts w:cs="Tahoma" w:ascii="Tahoma" w:hAnsi="Tahoma"/>
          <w:szCs w:val="24"/>
        </w:rPr>
        <w:tab/>
        <w:tab/>
        <w:t>Si prende atto che l’ultima verifica degli estintori, da parte della ditta esterna, è stata eseguita nel mese di febbraio 2012.</w:t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 seguito del sopralluogo la Commissione prescrive:</w:t>
      </w:r>
    </w:p>
    <w:p>
      <w:pPr>
        <w:pStyle w:val="Didascalia"/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idascalia"/>
        <w:numPr>
          <w:ilvl w:val="0"/>
          <w:numId w:val="6"/>
        </w:numPr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a sostituzione del filtro della cappa della cucina.</w:t>
      </w:r>
    </w:p>
    <w:p>
      <w:pPr>
        <w:pStyle w:val="Didascalia"/>
        <w:suppressAutoHyphens w:val="true"/>
        <w:ind w:left="36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widowControl w:val="false"/>
        <w:ind w:left="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*******************</w:t>
      </w:r>
    </w:p>
    <w:p>
      <w:pPr>
        <w:pStyle w:val="TextBody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Il sopralluogo si chiude alle ore 10.30 di oggi, martedì  27.03.12. </w:t>
      </w:r>
    </w:p>
    <w:p>
      <w:pPr>
        <w:pStyle w:val="TextBody"/>
        <w:ind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etto, confermato e sottoscrit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IDENTE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tabs>
          <w:tab w:val="clear" w:pos="709"/>
          <w:tab w:val="left" w:pos="56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ott.ssa Maria Grazia BOLONGARO: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PONENTI</w:t>
      </w:r>
    </w:p>
    <w:p>
      <w:pPr>
        <w:pStyle w:val="TextBody"/>
        <w:tabs>
          <w:tab w:val="clear" w:pos="709"/>
          <w:tab w:val="left" w:pos="561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tabs>
          <w:tab w:val="clear" w:pos="709"/>
          <w:tab w:val="left" w:pos="56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tt. Gianmartino Biollo:</w:t>
        <w:tab/>
        <w:t>…………………………………………………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709"/>
          <w:tab w:val="left" w:pos="56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. I. Maurizio Pagliari:</w:t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TextBody"/>
        <w:tabs>
          <w:tab w:val="clear" w:pos="709"/>
          <w:tab w:val="left" w:pos="561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GRETARIO VERBALIZZANTE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tabs>
          <w:tab w:val="clear" w:pos="709"/>
          <w:tab w:val="left" w:pos="56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tt.ssa Diana DE GIULI:</w:t>
        <w:tab/>
        <w:t>…………………………………………………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  <w:b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64" w:footer="709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elveticaNeueLT Pro 45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tabs>
        <w:tab w:val="clear" w:pos="9638"/>
        <w:tab w:val="center" w:pos="4819" w:leader="none"/>
        <w:tab w:val="right" w:pos="9412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935</wp:posOffset>
          </wp:positionH>
          <wp:positionV relativeFrom="paragraph">
            <wp:posOffset>31750</wp:posOffset>
          </wp:positionV>
          <wp:extent cx="1264285" cy="804545"/>
          <wp:effectExtent l="0" t="0" r="0" b="0"/>
          <wp:wrapNone/>
          <wp:docPr id="1" name="logoaslvco bel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aslvco bel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444 del 21/05/2012 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" w:hAnsi="Century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entury" w:hAnsi="Century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napToGrid w:val="false"/>
      <w:jc w:val="both"/>
    </w:pPr>
    <w:rPr>
      <w:b/>
      <w:sz w:val="22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widowControl w:val="false"/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14:00Z</dcterms:created>
  <dc:creator>Diana De Giuli</dc:creator>
  <dc:description/>
  <cp:keywords/>
  <dc:language>en-US</dc:language>
  <cp:lastModifiedBy>DE GIULI</cp:lastModifiedBy>
  <cp:lastPrinted>2012-04-24T08:28:00Z</cp:lastPrinted>
  <dcterms:modified xsi:type="dcterms:W3CDTF">2012-05-21T12:29:00Z</dcterms:modified>
  <cp:revision>11</cp:revision>
  <dc:subject/>
  <dc:title>verbale Gruppo App.e Com. Alloggio di Intra </dc:title>
</cp:coreProperties>
</file>