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spacing w:lineRule="auto" w:line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UTORIZZAZIONE ALLA FREQUENZA VOLONTARIA DELLA D.SSA FABIANA MANTOVANI PRESSO LA S.C. NEUROPSICHIATRIA INFANTILE DELL’A.S.L V.C.O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ettore Ospedale Unico Plurisede, Dottor Francesco GARUFI, in applicazione alla determinazione n. 405 dell’8 maggio 2012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D.ssa Fabiana MANTOVANI, nata a Verbania il 23 Aprile 1986, residente a Ornavasso – Via Del Bosco, 5 - ad accedere quale psicologo frequentatore volontario presso la S.C. Neuropsichiatria Infantile  dell’A.S.L V.C.O., per un periodo di un anno mesi a decorrere dal mese di Maggio 2012 e sino al 27 Aprile 2013 (data scadenza polizza assicurativa), con un impegno orario da concordare con il Direttore S.C. Neuropsichiatria Infantile  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 xml:space="preserve"> – La D.ssa Fabiana MANTOVANI si impegna a seguire le indicazioni del Direttore della S.C. Neuropsichiatria Infantile  dell’A.S.L. V.C.O.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2</w:t>
      </w:r>
      <w:r>
        <w:rPr>
          <w:rFonts w:cs="Tahoma" w:ascii="Tahoma" w:hAnsi="Tahoma"/>
        </w:rPr>
        <w:t xml:space="preserve"> - La D.ssa Fabiana MANTOVANI, durante la sua permanenza presso la S.C. Neuropsichiatria Infantile  dell’A.S.L. V.C.O., dovrà munirsi di specifica targhetta di riconoscimento con la identificazione di “Psicologo Volontario”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3</w:t>
      </w:r>
      <w:r>
        <w:rPr>
          <w:rFonts w:cs="Tahoma" w:ascii="Tahoma" w:hAnsi="Tahoma"/>
        </w:rPr>
        <w:t xml:space="preserve"> - L’attività svolta risulterà a titolo assolutamente gratuito e non comporterà, a tutti gli effetti, l’instaurazione di alcun rapporto di impiego o di prestazione d’opera libero - professionale con la ASL V.C.O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 xml:space="preserve"> - La D.ssa Fabiana MANTOVANI si impegna ad ottemperare a quanto disposto dal D. Lgs. 30 Giugno 2003 n. 196 “Codice in materia di protezione dei dati personali”, in relazione al trattamento dei dati personali e sensibili dei quali venga a conoscenza durante l’espletamento della frequenza volontaria di che trattasi.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 xml:space="preserve"> - La D.ssa Fabiana MANTOVANI,  al fine della frequenza volontaria presso la S.C. Neuropsichiatria Infantile  dell’A.S.L. V.C.O., é tenuta a rispettare tutto quanto previsto dall’Azienda stessa in materia di salute e sicurezza dei lavoratori in ottemperanza a quanto disposto dal D.Lgs. n. 81/08, ivi compreso l’utilizzo dei dispositivi di protezione individuale; il Responsabile della S.C. Neuropsichiatria Infantile  dell’A.S.L. V.C.O. vigilerà sul rispetto di tali obblighi da parte della D.ssa Fabiana MANTOVANI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ART. 6</w:t>
      </w:r>
      <w:r>
        <w:rPr>
          <w:rFonts w:cs="Tahoma" w:ascii="Tahoma" w:hAnsi="Tahoma"/>
        </w:rPr>
        <w:t xml:space="preserve"> - In caso di inosservanza a quanto convenuto ed alle disposizione impartite dal Responsabile S.C. Neuropsichiatria Infantile  dell’A.S.L. V.C.O. -  é facoltà della ASL V.C.O. porre termine in qualunque momento alla presente autorizzazi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l Volontario potrà, a sua volta porre anticipatamente termine alla propria frequenza previo invio di formale comunicazione da inoltrarsi a: ASL V.C.O., Direzione Sanitaria Ospedaliera, Via Fiume, 18, 28922 VERBANIA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 xml:space="preserve">             Il Direttore</w:t>
        <w:tab/>
        <w:tab/>
        <w:tab/>
        <w:tab/>
        <w:tab/>
        <w:t xml:space="preserve">     </w:t>
        <w:tab/>
        <w:t xml:space="preserve">                                                        </w:t>
        <w:tab/>
        <w:tab/>
        <w:tab/>
        <w:tab/>
        <w:t xml:space="preserve"> Il Volont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Ospedale Unico Plurisede</w:t>
        <w:tab/>
        <w:t xml:space="preserve">                                           D.ssa Fabiana MANTOV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ottor Francesco GARUFI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405 del 08/05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9:00Z</dcterms:created>
  <dc:creator>Maria Cimini</dc:creator>
  <dc:description/>
  <dc:language>en-US</dc:language>
  <cp:lastModifiedBy>Ubaldino</cp:lastModifiedBy>
  <cp:lastPrinted>2010-11-03T16:04:00Z</cp:lastPrinted>
  <dcterms:modified xsi:type="dcterms:W3CDTF">2012-05-08T08:00:00Z</dcterms:modified>
  <cp:revision>3</cp:revision>
  <dc:subject/>
  <dc:title>Partita IVA</dc:title>
</cp:coreProperties>
</file>