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4302"/>
        <w:gridCol w:w="5864"/>
        <w:gridCol w:w="2596"/>
      </w:tblGrid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SPETTO PER DETERMINA MEDICI PEDIATRI LIBERA SCELTA MESE DI MARZO 201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O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ZION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ZE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04.8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ordo integrativ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37,8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04.8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pam c/ent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colato sull’accordo integrativ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1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04.7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to lordo medici pediatr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ma da cod.01 a cod.06-cod.0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622,6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04.7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pam c/ent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ferenza tra totale e quota accord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3,4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04.7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etto OSSOLA CDC N0239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62,5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t. ENPAM su progetto OSSOL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3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04.8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etto Aziendal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4,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04.8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PAM su prog. aziendal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7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e lordo cumulativ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757,72</w:t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>DETERMINAZIONE N.394 del 03/05/2012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31:00Z</dcterms:created>
  <dc:creator>Maria Cimini</dc:creator>
  <dc:description/>
  <cp:keywords/>
  <dc:language>en-US</dc:language>
  <cp:lastModifiedBy>montani</cp:lastModifiedBy>
  <cp:lastPrinted>2012-05-03T11:03:00Z</cp:lastPrinted>
  <dcterms:modified xsi:type="dcterms:W3CDTF">2012-05-03T09:29:00Z</dcterms:modified>
  <cp:revision>34</cp:revision>
  <dc:subject/>
  <dc:title>Partita IVA</dc:title>
</cp:coreProperties>
</file>