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MARZ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489,9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80,9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21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762,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238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984,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60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77,3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2,0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.235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93 del 03/05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2-03T11:51:00Z</cp:lastPrinted>
  <dcterms:modified xsi:type="dcterms:W3CDTF">2012-05-03T09:26:00Z</dcterms:modified>
  <cp:revision>37</cp:revision>
  <dc:subject/>
  <dc:title>Partita IVA</dc:title>
</cp:coreProperties>
</file>