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TERMINAZIONE N.  388     DEL 02.05.2012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LLEGATO A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.O.C. FARMACI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NDICONTO DEGLI ACQUISTI DI IMPORTO INFERIORE A 20.000 €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NO 2012 – PERIODO DAL 01.04.2012 AL 30.04.201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o Economico/Stato Patrimoniale Esercizio 201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8"/>
        <w:gridCol w:w="1818"/>
        <w:gridCol w:w="1730"/>
        <w:gridCol w:w="1876"/>
      </w:tblGrid>
      <w:tr>
        <w:trPr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DE DI VERB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 DOMODOSSOL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ECIALITA' NON MEDICIN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DERIVA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ENTI DI LABORATO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I DI CONTRASTO PER RADIOLO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OTTI CHIMI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8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I CHIRURGI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1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2,2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SANIT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2,2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,7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OTTI ENTER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75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IRET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C FARMACIA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r.ssa Laura POGG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VELT PRO4;Times New Roman" w:hAnsi="HELVETICA NEVELT PRO4;Times New Roman" w:cs="HELVETICA NEVELT PRO4;Times New Roman"/>
        </w:rPr>
      </w:pPr>
      <w:r>
        <w:rPr>
          <w:rFonts w:cs="HELVETICA NEVELT PRO4;Times New Roman" w:ascii="HELVETICA NEVELT PRO4;Times New Roman" w:hAnsi="HELVETICA NEVELT PRO4;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SOC FARMACIA</w:t>
      </w:r>
    </w:p>
    <w:p>
      <w:pPr>
        <w:pStyle w:val="Normal"/>
        <w:tabs>
          <w:tab w:val="clear" w:pos="708"/>
          <w:tab w:val="left" w:pos="6439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(Dr.ssa Laura POGG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 NEVELT PRO4">
    <w:altName w:val="Times New Roman"/>
    <w:charset w:val="00"/>
    <w:family w:val="swiss"/>
    <w:pitch w:val="default"/>
  </w:font>
  <w:font w:name="HelveticaNeueLT Pro 43 LtE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7215</wp:posOffset>
              </wp:positionH>
              <wp:positionV relativeFrom="paragraph">
                <wp:posOffset>14668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55pt;mso-position-vertical-relative:text;margin-left:5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59740</wp:posOffset>
          </wp:positionH>
          <wp:positionV relativeFrom="paragraph">
            <wp:posOffset>9070340</wp:posOffset>
          </wp:positionV>
          <wp:extent cx="69723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398010</wp:posOffset>
              </wp:positionH>
              <wp:positionV relativeFrom="page">
                <wp:posOffset>555625</wp:posOffset>
              </wp:positionV>
              <wp:extent cx="2464435" cy="363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Sede legale : Via Mazzini, 117 - 28887 Omegna (VB)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Tel. +39 0323.5411 0324.4911 fax +39 0323.643020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e-mail: protocollo@pec.aslvco.it - www.aslvco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28.65pt;mso-wrap-distance-left:7.1pt;mso-wrap-distance-right:7.1pt;mso-wrap-distance-top:0pt;mso-wrap-distance-bottom:0pt;margin-top:43.75pt;mso-position-vertical-relative:page;margin-left:34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83" w:hanging="0"/>
                      <w:jc w:val="right"/>
                      <w:rPr/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Sede legale : Via Mazzini, 117 - 28887 Omegna (VB)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Tel. +39 0323.5411 0324.4911 fax +39 0323.643020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e-mail: protocollo@pec.aslvco.it - www.aslvco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59740</wp:posOffset>
          </wp:positionH>
          <wp:positionV relativeFrom="paragraph">
            <wp:posOffset>-1285240</wp:posOffset>
          </wp:positionV>
          <wp:extent cx="6542405" cy="1370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5432425</wp:posOffset>
              </wp:positionH>
              <wp:positionV relativeFrom="page">
                <wp:posOffset>1015365</wp:posOffset>
              </wp:positionV>
              <wp:extent cx="1348740" cy="1212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51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P.I./Cod.Fisc. 00634880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9.55pt;mso-wrap-distance-left:7.1pt;mso-wrap-distance-right:7.1pt;mso-wrap-distance-top:0pt;mso-wrap-distance-bottom:0pt;margin-top:79.9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51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P.I./Cod.Fisc. 006348800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0:00Z</dcterms:created>
  <dc:creator>Gavaggi</dc:creator>
  <dc:description/>
  <cp:keywords/>
  <dc:language>en-US</dc:language>
  <cp:lastModifiedBy>Gavaggi</cp:lastModifiedBy>
  <cp:lastPrinted>2012-05-02T10:18:00Z</cp:lastPrinted>
  <dcterms:modified xsi:type="dcterms:W3CDTF">2012-05-02T08:46:00Z</dcterms:modified>
  <cp:revision>10</cp:revision>
  <dc:subject/>
  <dc:title/>
</cp:coreProperties>
</file>