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u w:val="single"/>
        </w:rPr>
        <w:t xml:space="preserve">CONCORSO PUBBLICO PER TITOLI ED ESAMI PER LA COPERTURA A TEMPO INDETERMINATO PER N. 1 POSTO DI DIRIGENTE MEDICO DI MEDICINA E CHIRURGIA D’ACCETTAZIONE E D’URGENZA. 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ESPLETATO IL 29 MARZO 2012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OGNOME E NOME     ENTE DI     </w:t>
        <w:tab/>
        <w:t xml:space="preserve">   KM       RIMBORSO     TOTALE     COMPENSO        TOTALE   </w:t>
        <w:tab/>
        <w:t xml:space="preserve">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 xml:space="preserve">                 APPARTENENZA          </w:t>
        <w:tab/>
        <w:t xml:space="preserve">     SPESE       ESENTE     L.R.3/1988       LORDO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lang w:val="es-ES"/>
        </w:rPr>
        <w:t>MAESTRONE</w:t>
        <w:tab/>
        <w:t xml:space="preserve">  Carlo  </w:t>
        <w:tab/>
        <w:t xml:space="preserve">       ASL VCO</w:t>
        <w:tab/>
        <w:t xml:space="preserve">   ===</w:t>
        <w:tab/>
        <w:t xml:space="preserve">     ====</w:t>
        <w:tab/>
        <w:t xml:space="preserve">          ====</w:t>
        <w:tab/>
        <w:t xml:space="preserve">  </w:t>
        <w:tab/>
        <w:t xml:space="preserve">       ===</w:t>
        <w:tab/>
        <w:tab/>
        <w:t xml:space="preserve">           ===</w:t>
        <w:tab/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ASCISCO Mauro F.       Az.OSped. 306    139,03       139.03</w:t>
        <w:tab/>
        <w:t xml:space="preserve">        258,23        397,26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              Orbassano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</w:rPr>
        <w:t xml:space="preserve">VERGARA   Vincenzo       ASL AL   </w:t>
        <w:tab/>
        <w:t xml:space="preserve"> 322    147.58 </w:t>
        <w:tab/>
        <w:t xml:space="preserve">      147.58 </w:t>
        <w:tab/>
        <w:t xml:space="preserve">       258,23</w:t>
        <w:tab/>
        <w:t xml:space="preserve">        </w:t>
        <w:tab/>
        <w:t xml:space="preserve">405.81     </w:t>
        <w:tab/>
        <w:tab/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LLECCHIA Stefania</w:t>
        <w:tab/>
        <w:t xml:space="preserve">      ASL VCO</w:t>
        <w:tab/>
        <w:t xml:space="preserve">   ===</w:t>
        <w:tab/>
        <w:tab/>
        <w:t xml:space="preserve">     ====</w:t>
        <w:tab/>
        <w:t xml:space="preserve">         ====</w:t>
        <w:tab/>
        <w:t xml:space="preserve">         258,23        </w:t>
        <w:tab/>
        <w:tab/>
        <w:t>258,23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>__________________________________________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</w:t>
      </w:r>
      <w:r>
        <w:rPr>
          <w:rFonts w:cs="Courier New" w:ascii="Courier New" w:hAnsi="Courier New"/>
          <w:b/>
          <w:u w:val="single"/>
        </w:rPr>
        <w:t>TOTALE    286.61        774,69</w:t>
        <w:tab/>
        <w:t>___    1.061,30__</w:t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ind w:left="71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IL DIRIGENTE AMMINISTRATIVO RESPONSABILE</w:t>
      </w:r>
    </w:p>
    <w:p>
      <w:pPr>
        <w:pStyle w:val="Normal"/>
        <w:widowControl w:val="false"/>
        <w:ind w:left="71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S.O.C. “GESTIONE RISORSE UMANE”</w:t>
      </w:r>
    </w:p>
    <w:p>
      <w:pPr>
        <w:pStyle w:val="Normal"/>
        <w:widowControl w:val="false"/>
        <w:ind w:left="7144" w:hanging="0"/>
        <w:jc w:val="center"/>
        <w:rPr/>
      </w:pPr>
      <w:r>
        <w:rPr>
          <w:rFonts w:cs="Courier New" w:ascii="Courier New" w:hAnsi="Courier New"/>
          <w:b/>
        </w:rPr>
        <w:t>(Dott.ssa Sala Claudia)</w:t>
      </w:r>
      <w:r>
        <w:rPr>
          <w:rFonts w:cs="Courier New" w:ascii="Courier New" w:hAnsi="Courier New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  387  del 30/04/2012       </w:t>
      <w:tab/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06:00Z</dcterms:created>
  <dc:creator>Maria Cimini</dc:creator>
  <dc:description/>
  <cp:keywords/>
  <dc:language>en-US</dc:language>
  <cp:lastModifiedBy>User</cp:lastModifiedBy>
  <cp:lastPrinted>2012-04-30T11:32:00Z</cp:lastPrinted>
  <dcterms:modified xsi:type="dcterms:W3CDTF">2012-04-30T11:03:00Z</dcterms:modified>
  <cp:revision>4</cp:revision>
  <dc:subject/>
  <dc:title>Partita IVA</dc:title>
</cp:coreProperties>
</file>