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BodyText21"/>
        <w:rPr/>
      </w:pP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7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dodici, il giorno 7 del mese di marzo </w:t>
      </w:r>
      <w:r>
        <w:rPr/>
        <w:t xml:space="preserve">alle ore 10.00  i sottoscritti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Presidente Commi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ott.ssa Silvia IODI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Dirigente Medico S.C. I.S.P.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Per.Ind. Maurizio PAGLIA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Collaboratore Tecnico S.C. Tecnico Patrimoniale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Sig.ra Elena MONTAN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Assistente Amministrativo S.C. Distretto di Omegna, con funzione di verbalizzante</w:t>
            </w:r>
          </w:p>
        </w:tc>
      </w:tr>
    </w:tbl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14 del Verbano-Cusio-Ossola con deliberazione n. 280 del 16.10.1998, hanno effettuato apposito sopralluogo presso la </w:t>
      </w:r>
      <w:r>
        <w:rPr>
          <w:b/>
          <w:sz w:val="24"/>
        </w:rPr>
        <w:t>COMUNITA’ EDUCATIVA RESIDENZIALE di Omegna</w:t>
      </w:r>
      <w:r>
        <w:rPr>
          <w:sz w:val="24"/>
        </w:rPr>
        <w:t xml:space="preserve"> allo scopo di procedere agli accertamenti amministrativi ai sensi della vigente normativa.</w:t>
      </w:r>
    </w:p>
    <w:p>
      <w:pPr>
        <w:pStyle w:val="BodyText3"/>
        <w:rPr/>
      </w:pPr>
      <w:r>
        <w:rPr>
          <w:sz w:val="24"/>
        </w:rPr>
        <w:t>Si prende atto che la gestione della Struttura è trasferita da “Insieme Società Cooperativa Sociale Onlus” alla Cooperativa Sociale ANTEO – con sede legale in via Piacenza 11 Biella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Sono presenti:</w:t>
      </w:r>
    </w:p>
    <w:p>
      <w:pPr>
        <w:pStyle w:val="BodyText3"/>
        <w:rPr>
          <w:sz w:val="24"/>
        </w:rPr>
      </w:pPr>
      <w:r>
        <w:rPr>
          <w:sz w:val="24"/>
        </w:rPr>
        <w:t>Dott.ssa Maddalena GATTO – Responsabile di zona della Cooperativa Anteo</w:t>
      </w:r>
    </w:p>
    <w:p>
      <w:pPr>
        <w:pStyle w:val="BodyText3"/>
        <w:rPr>
          <w:sz w:val="24"/>
        </w:rPr>
      </w:pPr>
      <w:r>
        <w:rPr>
          <w:sz w:val="24"/>
        </w:rPr>
        <w:t>Dott.ssa Serena CHIALE – Coordinatore della Struttura</w:t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rPr/>
            </w:pPr>
            <w:r>
              <w:rPr/>
              <w:t>COMUNITA’ EDUCATIVA RESIDENZ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425"/>
        <w:gridCol w:w="2564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Manzo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2410"/>
        <w:gridCol w:w="1855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meg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  <w:r>
              <w:rPr/>
              <w:t xml:space="preserve"> Sede legale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/>
              <w:t xml:space="preserve">015 81340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>COOPERATIVA SOCIALE  ONL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zzazione al funzionamento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eterminazione Dirigenziale n. 4 del  22 gennaio 2008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28 novembr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pologia struttura (secondo il programma di adeguamento presentato dall’Amministrazione del Presidio)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7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sti autorizzati dalla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Commission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UNITA’ EDUCATIVA RESIDENZIAL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D.G.R. 15 marzo 2004 n. 41-12003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+2 di pronta accoglienza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REQUISITI STRUTTURALI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>Anno costruzione</w:t>
      </w:r>
      <w:r>
        <w:rPr/>
        <w:t xml:space="preserve">   2005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>Certificato di abitabilità o Licenza d’uso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814695413"/>
            <w:bookmarkStart w:id="1" w:name="__Fieldmark__0_281469541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2814695413"/>
            <w:bookmarkStart w:id="3" w:name="__Fieldmark__2_281469541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2814695413"/>
            <w:bookmarkStart w:id="5" w:name="__Fieldmark__3_281469541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2814695413"/>
            <w:bookmarkStart w:id="7" w:name="__Fieldmark__4_281469541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2814695413"/>
            <w:bookmarkStart w:id="9" w:name="__Fieldmark__6_281469541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2814695413"/>
            <w:bookmarkStart w:id="11" w:name="__Fieldmark__7_281469541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2814695413"/>
            <w:bookmarkStart w:id="13" w:name="__Fieldmark__8_281469541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2814695413"/>
            <w:bookmarkStart w:id="15" w:name="__Fieldmark__10_2814695413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2814695413"/>
            <w:bookmarkStart w:id="17" w:name="__Fieldmark__11_2814695413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>osservazioni: non richies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Verifica es</w:t>
      </w:r>
      <w:r>
        <w:rPr/>
        <w:t>t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2814695413"/>
            <w:bookmarkStart w:id="19" w:name="__Fieldmark__12_2814695413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2814695413"/>
            <w:bookmarkStart w:id="21" w:name="__Fieldmark__14_281469541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2814695413"/>
            <w:bookmarkStart w:id="23" w:name="__Fieldmark__15_281469541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>osservazioni: verificato durante il sopralluo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enuncia di messa a terra degli impianti elettric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2814695413"/>
            <w:bookmarkStart w:id="25" w:name="__Fieldmark__16_281469541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2814695413"/>
            <w:bookmarkStart w:id="27" w:name="__Fieldmark__18_281469541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2814695413"/>
            <w:bookmarkStart w:id="29" w:name="__Fieldmark__19_281469541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rtificati di conformità degli impianti (Legge 46/90 e/o 547/5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2814695413"/>
            <w:bookmarkStart w:id="31" w:name="__Fieldmark__20_281469541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2814695413"/>
            <w:bookmarkStart w:id="33" w:name="__Fieldmark__22_281469541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2814695413"/>
            <w:bookmarkStart w:id="35" w:name="__Fieldmark__23_2814695413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2814695413"/>
            <w:bookmarkStart w:id="37" w:name="__Fieldmark__24_2814695413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2814695413"/>
            <w:bookmarkStart w:id="39" w:name="__Fieldmark__26_2814695413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2814695413"/>
            <w:bookmarkStart w:id="41" w:name="__Fieldmark__27_2814695413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2814695413"/>
            <w:bookmarkStart w:id="43" w:name="__Fieldmark__28_2814695413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2814695413"/>
            <w:bookmarkStart w:id="45" w:name="__Fieldmark__30_2814695413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2814695413"/>
            <w:bookmarkStart w:id="47" w:name="__Fieldmark__31_2814695413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ro 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2814695413"/>
            <w:bookmarkStart w:id="49" w:name="__Fieldmark__32_2814695413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4_2814695413"/>
            <w:bookmarkStart w:id="51" w:name="__Fieldmark__34_2814695413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5_2814695413"/>
            <w:bookmarkStart w:id="53" w:name="__Fieldmark__35_2814695413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  <w:bookmarkStart w:id="54" w:name="Controllo6"/>
            <w:bookmarkStart w:id="55" w:name="Controllo5"/>
            <w:bookmarkStart w:id="56" w:name="Controllo4"/>
            <w:bookmarkEnd w:id="54"/>
            <w:bookmarkEnd w:id="55"/>
            <w:bookmarkEnd w:id="56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7" w:name="__Fieldmark__36_2814695413"/>
            <w:bookmarkStart w:id="58" w:name="__Fieldmark__36_2814695413"/>
            <w:bookmarkEnd w:id="5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9" w:name="__Fieldmark__37_2814695413"/>
            <w:bookmarkStart w:id="60" w:name="__Fieldmark__37_2814695413"/>
            <w:bookmarkEnd w:id="6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1" w:name="__Fieldmark__38_2814695413"/>
            <w:bookmarkStart w:id="62" w:name="__Fieldmark__38_2814695413"/>
            <w:bookmarkEnd w:id="6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bookmarkStart w:id="63" w:name="Controllo11"/>
            <w:bookmarkStart w:id="64" w:name="Controllo9"/>
            <w:bookmarkStart w:id="65" w:name="Controllo7"/>
            <w:bookmarkEnd w:id="63"/>
            <w:bookmarkEnd w:id="64"/>
            <w:bookmarkEnd w:id="65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9_2814695413"/>
            <w:bookmarkStart w:id="67" w:name="__Fieldmark__39_2814695413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0_2814695413"/>
            <w:bookmarkStart w:id="69" w:name="__Fieldmark__40_2814695413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1_2814695413"/>
            <w:bookmarkStart w:id="71" w:name="__Fieldmark__41_2814695413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bookmarkStart w:id="72" w:name="Controllo12"/>
            <w:bookmarkStart w:id="73" w:name="Controllo10"/>
            <w:bookmarkStart w:id="74" w:name="Controllo8"/>
            <w:bookmarkEnd w:id="72"/>
            <w:bookmarkEnd w:id="73"/>
            <w:bookmarkEnd w:id="74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5" w:name="__Fieldmark__42_2814695413"/>
            <w:bookmarkStart w:id="76" w:name="__Fieldmark__42_2814695413"/>
            <w:bookmarkEnd w:id="7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7" w:name="__Fieldmark__43_2814695413"/>
            <w:bookmarkStart w:id="78" w:name="__Fieldmark__43_2814695413"/>
            <w:bookmarkEnd w:id="7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9" w:name="__Fieldmark__44_2814695413"/>
            <w:bookmarkStart w:id="80" w:name="__Fieldmark__44_2814695413"/>
            <w:bookmarkEnd w:id="8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e n. posti previst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1" w:name="__Fieldmark__45_2814695413"/>
            <w:bookmarkStart w:id="82" w:name="__Fieldmark__45_2814695413"/>
            <w:bookmarkEnd w:id="8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3" w:name="__Fieldmark__47_2814695413"/>
            <w:bookmarkStart w:id="84" w:name="__Fieldmark__47_2814695413"/>
            <w:bookmarkEnd w:id="8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5" w:name="__Fieldmark__48_2814695413"/>
            <w:bookmarkStart w:id="86" w:name="__Fieldmark__48_2814695413"/>
            <w:bookmarkEnd w:id="8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accessibilità (Legge 13/89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7" w:name="__Fieldmark__49_2814695413"/>
            <w:bookmarkStart w:id="88" w:name="__Fieldmark__49_2814695413"/>
            <w:bookmarkEnd w:id="8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9" w:name="__Fieldmark__51_2814695413"/>
            <w:bookmarkStart w:id="90" w:name="__Fieldmark__51_2814695413"/>
            <w:bookmarkEnd w:id="9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1" w:name="__Fieldmark__52_2814695413"/>
            <w:bookmarkStart w:id="92" w:name="__Fieldmark__52_2814695413"/>
            <w:bookmarkEnd w:id="9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Requisiti igienici minimi </w:t>
      </w:r>
      <w:r>
        <w:rPr>
          <w:i/>
          <w:u w:val="single"/>
        </w:rPr>
        <w:t>ai sensi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delle D.G.R. 41-12003 del 15/03/2004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33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amera doppia mq.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lmeno n. 1 WC/4 Osp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soggiorno/pranzo (1,5 mq/Ospit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Requisiti igienico sanitari </w:t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418"/>
        <w:gridCol w:w="1275"/>
        <w:gridCol w:w="269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b w:val="false"/>
                <w:i/>
                <w:sz w:val="24"/>
              </w:rPr>
              <w:t>Insuffici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fficient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o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servazioni</w:t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ulizia ambi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3_2814695413"/>
            <w:bookmarkStart w:id="94" w:name="__Fieldmark__53_2814695413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54_2814695413"/>
            <w:bookmarkStart w:id="96" w:name="__Fieldmark__54_2814695413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55_2814695413"/>
            <w:bookmarkStart w:id="98" w:name="__Fieldmark__55_2814695413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locali person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56_2814695413"/>
            <w:bookmarkStart w:id="100" w:name="__Fieldmark__56_2814695413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7_2814695413"/>
            <w:bookmarkStart w:id="102" w:name="__Fieldmark__57_2814695413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8_2814695413"/>
            <w:bookmarkStart w:id="104" w:name="__Fieldmark__58_2814695413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locali colletti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9_2814695413"/>
            <w:bookmarkStart w:id="106" w:name="__Fieldmark__59_2814695413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0_2814695413"/>
            <w:bookmarkStart w:id="108" w:name="__Fieldmark__60_2814695413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1_2814695413"/>
            <w:bookmarkStart w:id="110" w:name="__Fieldmark__61_2814695413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del person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62_2814695413"/>
            <w:bookmarkStart w:id="112" w:name="__Fieldmark__62_2814695413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63_2814695413"/>
            <w:bookmarkStart w:id="114" w:name="__Fieldmark__63_2814695413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64_2814695413"/>
            <w:bookmarkStart w:id="116" w:name="__Fieldmark__64_2814695413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dispense e cuc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65_2814695413"/>
            <w:bookmarkStart w:id="118" w:name="__Fieldmark__65_2814695413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66_2814695413"/>
            <w:bookmarkStart w:id="120" w:name="__Fieldmark__66_2814695413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7_2814695413"/>
            <w:bookmarkStart w:id="122" w:name="__Fieldmark__67_2814695413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servizi igieni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8_2814695413"/>
            <w:bookmarkStart w:id="124" w:name="__Fieldmark__68_2814695413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9_2814695413"/>
            <w:bookmarkStart w:id="126" w:name="__Fieldmark__69_2814695413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70_2814695413"/>
            <w:bookmarkStart w:id="128" w:name="__Fieldmark__70_2814695413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PRESCRIZIONI DA OTTEMPERARE ENTRO 30 GIORNI DAL RICEVIMENTO DEL PRESENTE VERBALE</w:t>
      </w:r>
      <w:r>
        <w:rPr>
          <w:b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</w:rPr>
        <w:t>Chiudere l’imboccatura dell’accesso al camino dello scarico della cappa e messo in sicurezza il cavo elettrico di alimentazione (già richiesto con precedente verbale n. 16/2011 del 28/11/2011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L’ispezione termina alle ore  10.30 e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L.C.S. 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I COMPONENTI DELLA COMMISSIONE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4536"/>
      </w:tblGrid>
      <w:tr>
        <w:trPr>
          <w:trHeight w:val="480" w:hRule="exact"/>
        </w:trPr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Bartolomeo Ficili</w:t>
            </w:r>
          </w:p>
        </w:tc>
      </w:tr>
      <w:tr>
        <w:trPr>
          <w:trHeight w:val="480" w:hRule="exact"/>
        </w:trPr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ott.ssa Silvia IODI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Silvia Iodice</w:t>
            </w:r>
          </w:p>
        </w:tc>
      </w:tr>
      <w:tr>
        <w:trPr>
          <w:trHeight w:val="480" w:hRule="exact"/>
        </w:trPr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er. Ind. Maurizio PAGLIAR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Maurizio Pagliari</w:t>
            </w:r>
          </w:p>
        </w:tc>
      </w:tr>
      <w:tr>
        <w:trPr>
          <w:trHeight w:val="480" w:hRule="exact"/>
        </w:trPr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ig.ra Elena MONTANI  (Segretario Verbalizzante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Elena Montani</w:t>
            </w:r>
          </w:p>
        </w:tc>
      </w:tr>
    </w:tbl>
    <w:p>
      <w:pPr>
        <w:pStyle w:val="Normal"/>
        <w:spacing w:lineRule="auto" w:line="360"/>
        <w:ind w:left="3969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371 del 23/04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3:00Z</dcterms:created>
  <dc:creator>Maria Cimini</dc:creator>
  <dc:description/>
  <cp:keywords/>
  <dc:language>en-US</dc:language>
  <cp:lastModifiedBy>montani</cp:lastModifiedBy>
  <cp:lastPrinted>2010-11-03T16:04:00Z</cp:lastPrinted>
  <dcterms:modified xsi:type="dcterms:W3CDTF">2012-04-23T08:53:00Z</dcterms:modified>
  <cp:revision>4</cp:revision>
  <dc:subject/>
  <dc:title>Partita IVA</dc:title>
</cp:coreProperties>
</file>