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6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dodici, il giorno 7 del mese di marzo </w:t>
      </w:r>
      <w:r>
        <w:rPr/>
        <w:t xml:space="preserve">alle ore 9.35 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Silvia IODI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. Maurizio PAGLIAR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.ra Elena MONTA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sistente Amministrativo S.C. 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il </w:t>
      </w:r>
      <w:r>
        <w:rPr>
          <w:b/>
          <w:sz w:val="24"/>
        </w:rPr>
        <w:t>GRUPPO APPARTAMENTO PER ADOLESCENTI E GIOVANI sito in via IV Novembre 225 a Crusinallo di Omegna</w:t>
      </w:r>
      <w:r>
        <w:rPr>
          <w:sz w:val="24"/>
        </w:rPr>
        <w:t xml:space="preserve">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  <w:t>E’ inoltre presente la  signora IOSSA Carla rappresentante della Cooperativa Insieme –  Coop. Soc. a.r.l.  – Via Gramsci n. 79 di Trecate (NO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RUPPO APPARTAMENTO PER ADOLESCENTI E GIOVA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V Novemb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meg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right="-212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321 777507 sede di Trec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OPERATIVA SOCIALE a r.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Determinazione Dirigenziale n. 57 del 21 novembre 2006 e</w:t>
            </w:r>
          </w:p>
          <w:p>
            <w:pPr>
              <w:pStyle w:val="Normal"/>
              <w:rPr/>
            </w:pPr>
            <w:r>
              <w:rPr/>
              <w:t xml:space="preserve">Determinazione Dirigenziale n. 45 del  3 settembre 2007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256"/>
      </w:tblGrid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: 28 novembre 2011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Tipologia struttura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2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attualmente occupat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Posti autorizzati dalla</w:t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Commissio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UPPO APPARTAMENTO PER ADOLESCENTI E GIOVANI (D.G.R. 15 marzo 2004 n. 41-12003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 minore con 1 genitore ogni fine settimana su disposizione dell’Autorità Giudiziari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 (età dai 16 ai 21 ann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REQUISITI STRUTTURALI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672739326"/>
            <w:bookmarkStart w:id="1" w:name="__Fieldmark__0_67273932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672739326"/>
            <w:bookmarkStart w:id="3" w:name="__Fieldmark__2_67273932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672739326"/>
            <w:bookmarkStart w:id="5" w:name="__Fieldmark__3_67273932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672739326"/>
            <w:bookmarkStart w:id="7" w:name="__Fieldmark__4_67273932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672739326"/>
            <w:bookmarkStart w:id="9" w:name="__Fieldmark__6_67273932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672739326"/>
            <w:bookmarkStart w:id="11" w:name="__Fieldmark__7_67273932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non richies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672739326"/>
            <w:bookmarkStart w:id="13" w:name="__Fieldmark__8_672739326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672739326"/>
            <w:bookmarkStart w:id="15" w:name="__Fieldmark__10_672739326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672739326"/>
            <w:bookmarkStart w:id="17" w:name="__Fieldmark__11_672739326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672739326"/>
            <w:bookmarkStart w:id="19" w:name="__Fieldmark__12_672739326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672739326"/>
            <w:bookmarkStart w:id="21" w:name="__Fieldmark__14_672739326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672739326"/>
            <w:bookmarkStart w:id="23" w:name="__Fieldmark__15_67273932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46/90 e/o 547/5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672739326"/>
            <w:bookmarkStart w:id="25" w:name="__Fieldmark__16_672739326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672739326"/>
            <w:bookmarkStart w:id="27" w:name="__Fieldmark__18_67273932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672739326"/>
            <w:bookmarkStart w:id="29" w:name="__Fieldmark__19_672739326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672739326"/>
            <w:bookmarkStart w:id="31" w:name="__Fieldmark__20_672739326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672739326"/>
            <w:bookmarkStart w:id="33" w:name="__Fieldmark__22_672739326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672739326"/>
            <w:bookmarkStart w:id="35" w:name="__Fieldmark__23_672739326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672739326"/>
            <w:bookmarkStart w:id="37" w:name="__Fieldmark__24_672739326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672739326"/>
            <w:bookmarkStart w:id="39" w:name="__Fieldmark__26_672739326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672739326"/>
            <w:bookmarkStart w:id="41" w:name="__Fieldmark__27_672739326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42" w:name="Controllo5"/>
            <w:bookmarkStart w:id="43" w:name="Controllo4"/>
            <w:bookmarkEnd w:id="42"/>
            <w:bookmarkEnd w:id="43"/>
            <w:r>
              <w:rPr>
                <w:b/>
              </w:rPr>
              <w:t>R</w:t>
            </w:r>
            <w:bookmarkStart w:id="44" w:name="Controllo6"/>
            <w:bookmarkEnd w:id="44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8_672739326"/>
            <w:bookmarkStart w:id="46" w:name="__Fieldmark__28_672739326"/>
            <w:bookmarkEnd w:id="46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9_672739326"/>
            <w:bookmarkStart w:id="48" w:name="__Fieldmark__29_672739326"/>
            <w:bookmarkEnd w:id="48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0_672739326"/>
            <w:bookmarkStart w:id="50" w:name="__Fieldmark__30_672739326"/>
            <w:bookmarkEnd w:id="50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51" w:name="Controllo9"/>
            <w:bookmarkStart w:id="52" w:name="Controllo7"/>
            <w:bookmarkEnd w:id="51"/>
            <w:bookmarkEnd w:id="52"/>
            <w:r>
              <w:rPr>
                <w:b/>
              </w:rPr>
              <w:t>C</w:t>
            </w:r>
            <w:bookmarkStart w:id="53" w:name="Controllo11"/>
            <w:bookmarkEnd w:id="53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672739326"/>
            <w:bookmarkStart w:id="55" w:name="__Fieldmark__31_672739326"/>
            <w:bookmarkEnd w:id="55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672739326"/>
            <w:bookmarkStart w:id="57" w:name="__Fieldmark__32_672739326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672739326"/>
            <w:bookmarkStart w:id="59" w:name="__Fieldmark__33_672739326"/>
            <w:bookmarkEnd w:id="59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60" w:name="Controllo10"/>
            <w:bookmarkStart w:id="61" w:name="Controllo8"/>
            <w:bookmarkEnd w:id="60"/>
            <w:bookmarkEnd w:id="61"/>
            <w:r>
              <w:rPr>
                <w:b/>
              </w:rPr>
              <w:t>M</w:t>
            </w:r>
            <w:bookmarkStart w:id="62" w:name="Controllo12"/>
            <w:bookmarkEnd w:id="62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4_672739326"/>
            <w:bookmarkStart w:id="64" w:name="__Fieldmark__34_672739326"/>
            <w:bookmarkEnd w:id="64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5_672739326"/>
            <w:bookmarkStart w:id="66" w:name="__Fieldmark__35_672739326"/>
            <w:bookmarkEnd w:id="66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6_672739326"/>
            <w:bookmarkStart w:id="68" w:name="__Fieldmark__36_672739326"/>
            <w:bookmarkEnd w:id="68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" w:name="__Fieldmark__37_672739326"/>
            <w:bookmarkStart w:id="70" w:name="__Fieldmark__37_672739326"/>
            <w:bookmarkEnd w:id="7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39_672739326"/>
            <w:bookmarkStart w:id="72" w:name="__Fieldmark__39_672739326"/>
            <w:bookmarkEnd w:id="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3" w:name="__Fieldmark__40_672739326"/>
            <w:bookmarkStart w:id="74" w:name="__Fieldmark__40_672739326"/>
            <w:bookmarkEnd w:id="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ogetto del Servizio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5" w:name="__Fieldmark__41_672739326"/>
            <w:bookmarkStart w:id="76" w:name="__Fieldmark__41_672739326"/>
            <w:bookmarkEnd w:id="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7" w:name="__Fieldmark__43_672739326"/>
            <w:bookmarkStart w:id="78" w:name="__Fieldmark__43_672739326"/>
            <w:bookmarkEnd w:id="7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44_672739326"/>
            <w:bookmarkStart w:id="80" w:name="__Fieldmark__44_672739326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CRIZIONI  DA OTTEMPERARE ENTRO 30 GIORNI DAL RICEVIMENTO DEL PRESENTE VERBAL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Rimuovere il cavo antenna TV che pende dal soffitto della camera da letto (già richiesto con precedente verbale del 28/11/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9.50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4536"/>
      </w:tblGrid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ssa Silvia IOD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Silvia Iodice</w:t>
            </w:r>
          </w:p>
        </w:tc>
      </w:tr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ig.ra Elena MONTANI  (Segretario Verbalizzante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Elena Montan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70 del 23/04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4-23T08:50:00Z</dcterms:modified>
  <cp:revision>6</cp:revision>
  <dc:subject/>
  <dc:title>Partita IVA</dc:title>
</cp:coreProperties>
</file>