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5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dodici, il giorno 7 del mese di marzo </w:t>
      </w:r>
      <w:r>
        <w:rPr/>
        <w:t xml:space="preserve">alle ore 9.15 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ssa Silvia IOD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Per.Ind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Sig.ra Elena MONTA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ssistente Amministrativo S.C.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GRUPPO APPARTAMENTO PER ADOLESCENTI E GIOVANI sito in Via Bariselli n. 14 a Crusinallo di Omegna</w:t>
      </w:r>
      <w:r>
        <w:rPr>
          <w:sz w:val="24"/>
        </w:rPr>
        <w:t xml:space="preserve"> allo scopo di procedere agli accertamenti amministrativi ai sensi della vigente normativa.</w:t>
      </w:r>
    </w:p>
    <w:p>
      <w:pPr>
        <w:pStyle w:val="BodyText3"/>
        <w:rPr/>
      </w:pPr>
      <w:r>
        <w:rPr>
          <w:sz w:val="24"/>
        </w:rPr>
        <w:t>E’ presente la signora IOSSA Carla rappresentante della Cooperativa Insieme –  Coop. Soc. a.r.l.  – Via Gramsci n. 79 di Trecate (NO)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>GRUPPO APPARTAMENTO PER ADOLESCENTI E GIOV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Barisel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0321 777507 </w:t>
            </w:r>
          </w:p>
          <w:p>
            <w:pPr>
              <w:pStyle w:val="Normal"/>
              <w:rPr/>
            </w:pPr>
            <w:r>
              <w:rPr/>
              <w:t>sede di Trec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COOPERATIVA SOCIALE a r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 xml:space="preserve">Determinazione Dirigenziale n. 57 del 5 novembre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256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: 25 novembre 2011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attualmente occupa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sti autorizzati dalla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UPPO APPARTAMENTO PER ADOLESCENTI E GIOVANI (D.G.R. 15 marzo 2004 n. 41-12003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età dai 16 ai 21 ann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48625802"/>
            <w:bookmarkStart w:id="1" w:name="__Fieldmark__0_14862580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48625802"/>
            <w:bookmarkStart w:id="3" w:name="__Fieldmark__2_14862580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148625802"/>
            <w:bookmarkStart w:id="5" w:name="__Fieldmark__3_14862580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148625802"/>
            <w:bookmarkStart w:id="7" w:name="__Fieldmark__4_14862580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148625802"/>
            <w:bookmarkStart w:id="9" w:name="__Fieldmark__6_14862580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148625802"/>
            <w:bookmarkStart w:id="11" w:name="__Fieldmark__7_14862580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148625802"/>
            <w:bookmarkStart w:id="13" w:name="__Fieldmark__8_14862580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148625802"/>
            <w:bookmarkStart w:id="15" w:name="__Fieldmark__10_14862580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148625802"/>
            <w:bookmarkStart w:id="17" w:name="__Fieldmark__11_14862580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verificato durante il sopralluog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148625802"/>
            <w:bookmarkStart w:id="19" w:name="__Fieldmark__12_14862580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148625802"/>
            <w:bookmarkStart w:id="21" w:name="__Fieldmark__14_14862580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148625802"/>
            <w:bookmarkStart w:id="23" w:name="__Fieldmark__15_14862580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148625802"/>
            <w:bookmarkStart w:id="25" w:name="__Fieldmark__16_14862580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148625802"/>
            <w:bookmarkStart w:id="27" w:name="__Fieldmark__18_14862580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148625802"/>
            <w:bookmarkStart w:id="29" w:name="__Fieldmark__19_14862580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148625802"/>
            <w:bookmarkStart w:id="31" w:name="__Fieldmark__20_14862580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148625802"/>
            <w:bookmarkStart w:id="33" w:name="__Fieldmark__22_14862580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148625802"/>
            <w:bookmarkStart w:id="35" w:name="__Fieldmark__23_148625802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148625802"/>
            <w:bookmarkStart w:id="37" w:name="__Fieldmark__24_148625802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148625802"/>
            <w:bookmarkStart w:id="39" w:name="__Fieldmark__26_148625802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148625802"/>
            <w:bookmarkStart w:id="41" w:name="__Fieldmark__27_148625802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42" w:name="Controllo6"/>
            <w:bookmarkStart w:id="43" w:name="Controllo5"/>
            <w:bookmarkStart w:id="44" w:name="Controllo4"/>
            <w:bookmarkEnd w:id="42"/>
            <w:bookmarkEnd w:id="43"/>
            <w:bookmarkEnd w:id="4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28_148625802"/>
            <w:bookmarkStart w:id="46" w:name="__Fieldmark__28_148625802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29_148625802"/>
            <w:bookmarkStart w:id="48" w:name="__Fieldmark__29_148625802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30_148625802"/>
            <w:bookmarkStart w:id="50" w:name="__Fieldmark__30_148625802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51" w:name="Controllo11"/>
            <w:bookmarkStart w:id="52" w:name="Controllo9"/>
            <w:bookmarkStart w:id="53" w:name="Controllo7"/>
            <w:bookmarkEnd w:id="51"/>
            <w:bookmarkEnd w:id="52"/>
            <w:bookmarkEnd w:id="5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1_148625802"/>
            <w:bookmarkStart w:id="55" w:name="__Fieldmark__31_148625802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2_148625802"/>
            <w:bookmarkStart w:id="57" w:name="__Fieldmark__32_148625802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3_148625802"/>
            <w:bookmarkStart w:id="59" w:name="__Fieldmark__33_148625802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60" w:name="Controllo12"/>
            <w:bookmarkStart w:id="61" w:name="Controllo10"/>
            <w:bookmarkStart w:id="62" w:name="Controllo8"/>
            <w:bookmarkEnd w:id="60"/>
            <w:bookmarkEnd w:id="61"/>
            <w:bookmarkEnd w:id="6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" w:name="__Fieldmark__34_148625802"/>
            <w:bookmarkStart w:id="64" w:name="__Fieldmark__34_148625802"/>
            <w:bookmarkEnd w:id="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" w:name="__Fieldmark__35_148625802"/>
            <w:bookmarkStart w:id="66" w:name="__Fieldmark__35_148625802"/>
            <w:bookmarkEnd w:id="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36_148625802"/>
            <w:bookmarkStart w:id="68" w:name="__Fieldmark__36_148625802"/>
            <w:bookmarkEnd w:id="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37_148625802"/>
            <w:bookmarkStart w:id="70" w:name="__Fieldmark__37_148625802"/>
            <w:bookmarkEnd w:id="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39_148625802"/>
            <w:bookmarkStart w:id="72" w:name="__Fieldmark__39_148625802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3" w:name="__Fieldmark__40_148625802"/>
            <w:bookmarkStart w:id="74" w:name="__Fieldmark__40_148625802"/>
            <w:bookmarkEnd w:id="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ogetto del Servizio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41_148625802"/>
            <w:bookmarkStart w:id="76" w:name="__Fieldmark__41_148625802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43_148625802"/>
            <w:bookmarkStart w:id="78" w:name="__Fieldmark__43_148625802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44_148625802"/>
            <w:bookmarkStart w:id="80" w:name="__Fieldmark__44_148625802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’ispezione termina alle ore 9.30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4536"/>
      </w:tblGrid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Silvia IOD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Silvia Iodice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ig.ra Elena MONTANI 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Elena Monta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368 del 23/04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4-23T08:39:00Z</dcterms:modified>
  <cp:revision>4</cp:revision>
  <dc:subject/>
  <dc:title>Partita IVA</dc:title>
</cp:coreProperties>
</file>