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BodyText21"/>
        <w:rPr>
          <w:rFonts w:ascii="Tahoma" w:hAnsi="Tahoma" w:cs="Tahoma"/>
        </w:rPr>
      </w:pPr>
      <w:r>
        <w:rPr>
          <w:rFonts w:cs="Tahoma" w:ascii="Tahoma" w:hAnsi="Tahoma"/>
        </w:rPr>
        <w:t>ASL VCO</w:t>
      </w:r>
    </w:p>
    <w:p>
      <w:pPr>
        <w:pStyle w:val="BodyText21"/>
        <w:rPr>
          <w:rFonts w:ascii="Tahoma" w:hAnsi="Tahoma" w:cs="Tahoma"/>
        </w:rPr>
      </w:pPr>
      <w:r>
        <w:rPr>
          <w:rFonts w:cs="Tahoma" w:ascii="Tahoma" w:hAnsi="Tahoma"/>
        </w:rPr>
        <w:t>COMMISSIONE DI VIGILANZA SULLE  STRUTTURE SANITAR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ERBALE ISPETTIVO N. _11__/ 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Il giorno 5 aprile 2012, alle ore 9.00, i sottoscritti: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458"/>
        <w:gridCol w:w="167"/>
        <w:gridCol w:w="258"/>
        <w:gridCol w:w="367"/>
        <w:gridCol w:w="5161"/>
        <w:gridCol w:w="6095"/>
      </w:tblGrid>
      <w:tr>
        <w:trPr>
          <w:trHeight w:val="5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INATIV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LIFICA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3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ssa      Elena BARBERO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X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Commissione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tore S.O.C. Medicina Legale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ssa      Silvia CASELL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X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igente S.O.C. I.S.P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3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           Paolo RIBON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X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tore S.O.C. S.P.P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. Ind.     Gianfranco MOR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X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zionario S.O.C. S.P.P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. Ind.     Maurizio PAGLIAR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X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zionario S.O.C. G.I.T.B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onenti la Commissione di Vigilanza sulle Strutture Sanitarie della ASL VCO ( rinnovata dal Commissario della ASL VCO  con deliberazione n. 183 del 07/04/2011), come da richiesta della Regione Piemonte del 22 febbraio 2012 prot. 4574/DB/2016, hanno esaminato le planimetrie aggiornate del progetto di nuova edificazione di edificio multipiano, situato in Gravellona Toce, finalizzato all’esercizio di attività sanitaria e clinica riabilitativa, presentato dalla ditta DAYSY srl,  Eremo di Miazzina (procedimento SUAP n.6/2010),</w:t>
      </w:r>
    </w:p>
    <w:p>
      <w:pPr>
        <w:pStyle w:val="BodyText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 la struttura sono presenti, come da richiesta della CVS, i signori:</w:t>
      </w:r>
    </w:p>
    <w:p>
      <w:pPr>
        <w:pStyle w:val="BodyText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NNINI dr Mario</w:t>
        <w:tab/>
        <w:tab/>
        <w:tab/>
        <w:t>Legale Rappresentante dell’Ente</w:t>
      </w:r>
    </w:p>
    <w:p>
      <w:pPr>
        <w:pStyle w:val="BodyText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GANI dr. Dario</w:t>
        <w:tab/>
        <w:tab/>
        <w:tab/>
        <w:t>Direttore Sanitario</w:t>
      </w:r>
    </w:p>
    <w:p>
      <w:pPr>
        <w:pStyle w:val="BodyText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LIZZARI arch. Leonardo</w:t>
        <w:tab/>
        <w:tab/>
        <w:t>Responsabile Area Tecnica</w:t>
      </w:r>
    </w:p>
    <w:p>
      <w:pPr>
        <w:pStyle w:val="BodyText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rbalizza il Presidente.</w:t>
      </w:r>
    </w:p>
    <w:p>
      <w:pPr>
        <w:pStyle w:val="BodyText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messo che:</w:t>
      </w:r>
    </w:p>
    <w:p>
      <w:pPr>
        <w:pStyle w:val="BodyText3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erbale del 28 gennaio 2011, la CVS aveva esaminato le planimetrie in precedenza inviate dall’Eremo alla Regione, rilevando alcune incongruenze/difformità;</w:t>
      </w:r>
    </w:p>
    <w:p>
      <w:pPr>
        <w:pStyle w:val="BodyText3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lettera del 27 febbraio 2012 l’Eremo di Miazzina comunicava alla ASL di aver ottemperato alle prescrizioni impartite dalla CVS ed inviava copia della volturazione  dell’intestazione del permesso di costruzione, a seguito del passaggio di proprietà dell’area oggetto dell’intervent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VS, riunitasi in data 14 marzo 2012, preso atto di quanto comunicato con la lettera di cui sopra, aveva rilevato delle criticità/incongruenze anche sulle nuove planimetrie, decidendo di riprendere l’esame del progetto in data 5 aprile 2012, alla presenza dei rappresentanti della struttura Eremo di Miazzi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tanto con riferimento alle criticità evidenziate con il verbale della CVS del 28 gennaio 2011, si rileva quanto segu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to 1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VS fa rilevare che sulla relazione tecnica sono previsti 15 v/h di  ricambi aria, mentre nella lettera di trasmissione degli elaborati e sulle planimetrie è indicata la previsione di 5 v/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rezione Tecnica dell’Eremo concorda sul valore di 15v/h per i ricambi aria e provvederà a correggere le planimetri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rchitetto Pelizzari precisa inoltre che in tutti gli ambienti, oltre all’impianto di ricambio aria, è prevista anche la realizzazione d’idoneo impianto autonomo per il raffrescamento dell’ar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Punto 2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VS, premesso che la normativa “privilegia” che i servizi igienici siano realizzati con ricambio aria naturale (rif. D.L.vo 81/08), chiede di precisare se l’impianto di aspirazione previsto è di tipo continuo o discontinuo, poiché la normativa vigente indica la previsione di 5 v/h nel primo caso e 10 v/h nel second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La Direzione Tecnica dell’Eremo precisa che sarà realizzato un impianto di aspirazione a funzionamento continu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to 3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previsione di 5 v/h della portata dei ricambi d’aria degli spogliatoi ciechi è adeguata a seguito della dichiarazione che l’impianto sarà realizzato in modalità di aspirazione continu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to 4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VS prende atto, sulla base di quanto dichiarato dai rappresentanti dell’Eremo, che negli spogliatoi l’utenza massima di affollamento non supererà le 20 unità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to 5 e punto 6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VS prende atto che la Direzione Tecnica dell’Eremo ha previsto sia la realizzazione degli spogliatoi a servizio degli utenti che l’ampliamento dell’ambulatorio di radiologia mentre, dall’analisi delle planimetrie alcuni locali destinati ad ospitare diagnostiche, presentano ancora metrature insufficienti che dovranno essere adegua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posito degli spogliatoi, la CVS rileva che appaiono di dimensioni ridotte e chiede quindi di valutarne un possibile amplia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rezione dell’Eremo precisa che, in merito a tutti gli spazi riservati al servizio di Radiologia ed alle criticità sopra rilevate, è stata redatta una proposta di variante al progetto, che sarà inviata in Regione a tempi brev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to 7 e punto 8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SV prende atto che, nelle planimetrie, sono state correttamente evidenziate le ubicazioni dei bagni assistiti e che i parametri aeroilluminanti del locale palestra sono rispetta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Direzione Tecnica dell’Eremo si impegna, su richiesta della CVS, ad identificare in planimetria, la corretta ubicazione dei servizi igienici riservati al personale dipendente, distinguendoli da quelli a servizio dell’Utenz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seguito di quanto sopra esposto, la CVS esprime </w:t>
      </w:r>
      <w:r>
        <w:rPr>
          <w:rFonts w:cs="Tahoma" w:ascii="Tahoma" w:hAnsi="Tahoma"/>
          <w:b/>
        </w:rPr>
        <w:t>parere favorevole</w:t>
      </w:r>
      <w:r>
        <w:rPr>
          <w:rFonts w:cs="Tahoma" w:ascii="Tahoma" w:hAnsi="Tahoma"/>
        </w:rPr>
        <w:t xml:space="preserve"> al progetto esaminato, purché siano rispettate le indicazioni contenute nei punti soprascritti e siano osservate, anche per quanto non rilevabile o rappresentato nella documentazione presentata, le normative vigenti 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>
          <w:rFonts w:cs="Tahoma" w:ascii="Tahoma" w:hAnsi="Tahoma"/>
        </w:rPr>
        <w:t xml:space="preserve">La riunione termina alle ore </w:t>
      </w:r>
      <w:r>
        <w:rPr>
          <w:rFonts w:cs="Tahoma" w:ascii="Tahoma" w:hAnsi="Tahoma"/>
          <w:b/>
        </w:rPr>
        <w:t xml:space="preserve">12,30 </w:t>
      </w:r>
      <w:r>
        <w:rPr>
          <w:rFonts w:cs="Tahoma" w:ascii="Tahoma" w:hAnsi="Tahoma"/>
        </w:rPr>
        <w:br/>
        <w:t>LETTO, CONFERMATO SOTTOSCRITTO</w:t>
      </w:r>
    </w:p>
    <w:p>
      <w:pPr>
        <w:pStyle w:val="Normal"/>
        <w:spacing w:lineRule="auto" w:line="360"/>
        <w:ind w:left="396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96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96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ssa  Elena BARBE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</w:tc>
      </w:tr>
      <w:tr>
        <w:trPr>
          <w:trHeight w:val="48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ssa Silvia CASELLI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</w:tc>
      </w:tr>
      <w:tr>
        <w:trPr>
          <w:trHeight w:val="621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Paolo RIBON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</w:tc>
      </w:tr>
      <w:tr>
        <w:trPr>
          <w:trHeight w:val="621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.Ind. Gianfranco MO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</w:tc>
      </w:tr>
      <w:tr>
        <w:trPr>
          <w:trHeight w:val="621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.Ind. Maurizio PAGLIA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343 del 19/04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3:00Z</dcterms:created>
  <dc:creator>Maria Cimini</dc:creator>
  <dc:description/>
  <dc:language>en-US</dc:language>
  <cp:lastModifiedBy>DE GIULI</cp:lastModifiedBy>
  <cp:lastPrinted>2010-11-03T16:04:00Z</cp:lastPrinted>
  <dcterms:modified xsi:type="dcterms:W3CDTF">2012-04-19T11:29:00Z</dcterms:modified>
  <cp:revision>14</cp:revision>
  <dc:subject/>
  <dc:title>Partita IVA</dc:title>
</cp:coreProperties>
</file>