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Eras Demi ITC" w:hAnsi="Eras Demi ITC" w:cs="Lucida Sans Unicode"/>
          <w:sz w:val="24"/>
          <w:szCs w:val="24"/>
        </w:rPr>
      </w:pPr>
      <w:r>
        <w:rPr>
          <w:rFonts w:cs="Lucida Sans Unicode" w:ascii="Eras Demi ITC" w:hAnsi="Eras Demi ITC"/>
          <w:sz w:val="24"/>
          <w:szCs w:val="24"/>
        </w:rPr>
        <w:t>ALLEGATO B) ALLA DETERMINAZIONE n° 338 del 18.04.2012</w:t>
      </w:r>
    </w:p>
    <w:p>
      <w:pPr>
        <w:pStyle w:val="Testonormale"/>
        <w:jc w:val="both"/>
        <w:rPr/>
      </w:pPr>
      <w:r>
        <w:rPr>
          <w:rFonts w:cs="Lucida Sans Unicode" w:ascii="Eras Demi ITC" w:hAnsi="Eras Demi ITC"/>
          <w:sz w:val="24"/>
          <w:szCs w:val="24"/>
        </w:rPr>
        <w:t>(composto da n° 2 fogli)</w:t>
      </w:r>
    </w:p>
    <w:p>
      <w:pPr>
        <w:pStyle w:val="Testonormale"/>
        <w:jc w:val="both"/>
        <w:rPr>
          <w:rFonts w:ascii="Eras Demi ITC" w:hAnsi="Eras Demi ITC" w:cs="Lucida Sans Unicode"/>
          <w:b/>
          <w:b/>
          <w:sz w:val="24"/>
          <w:szCs w:val="24"/>
        </w:rPr>
      </w:pPr>
      <w:r>
        <w:rPr>
          <w:rFonts w:cs="Lucida Sans Unicode" w:ascii="Eras Demi ITC" w:hAnsi="Eras Demi ITC"/>
          <w:b/>
          <w:sz w:val="24"/>
          <w:szCs w:val="24"/>
        </w:rPr>
      </w:r>
    </w:p>
    <w:p>
      <w:pPr>
        <w:pStyle w:val="Testonormale"/>
        <w:jc w:val="both"/>
        <w:rPr>
          <w:rFonts w:ascii="Eras Demi ITC" w:hAnsi="Eras Demi ITC" w:cs="Lucida Sans Unicode"/>
          <w:b/>
          <w:b/>
          <w:sz w:val="22"/>
          <w:szCs w:val="22"/>
        </w:rPr>
      </w:pPr>
      <w:r>
        <w:rPr>
          <w:rFonts w:cs="Lucida Sans Unicode" w:ascii="Eras Demi ITC" w:hAnsi="Eras Demi ITC"/>
          <w:b/>
          <w:sz w:val="22"/>
          <w:szCs w:val="22"/>
        </w:rPr>
        <w:t xml:space="preserve">ART. 22 Contratto Collettivo Nazionale di Lavoro 20.09.2001 INTEGRATIVO del C.C.N.L. 7 Aprile 1999 per il Personale del Comparto Sanità  </w:t>
      </w:r>
    </w:p>
    <w:p>
      <w:pPr>
        <w:pStyle w:val="Normal"/>
        <w:jc w:val="both"/>
        <w:rPr>
          <w:rFonts w:ascii="Eras Demi ITC" w:hAnsi="Eras Demi ITC" w:cs="Lucida Sans Unicode"/>
          <w:b/>
          <w:b/>
          <w:sz w:val="22"/>
          <w:szCs w:val="22"/>
        </w:rPr>
      </w:pPr>
      <w:r>
        <w:rPr>
          <w:rFonts w:cs="Lucida Sans Unicode" w:ascii="Eras Demi ITC" w:hAnsi="Eras Demi IT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Eras Demi ITC" w:hAnsi="Eras Demi ITC"/>
          <w:b/>
          <w:sz w:val="22"/>
          <w:szCs w:val="22"/>
        </w:rPr>
        <w:t>ELENCO NOMINATIVO DIPENDENTI CHE HANNO INOLTRATO ISTANZA DI CONCESSIONE PERMESSI DI DIRITTO ALLO STUDIO (150 ORE) PER L’ ANNO 2012 CON APPLICAZIONE CRITERI PREVISTI AI COMMI 2 – 4 - 5 - 6 – 8 E CHE RISULTANO BENEFICIARI DEI PERMESSI IN ARGOMENTO.</w:t>
      </w:r>
    </w:p>
    <w:p>
      <w:pPr>
        <w:pStyle w:val="Normal"/>
        <w:jc w:val="both"/>
        <w:rPr>
          <w:rFonts w:cs="Lucida Sans Unicode"/>
        </w:rPr>
      </w:pPr>
      <w:r>
        <w:rPr>
          <w:rFonts w:eastAsia="Eras Demi ITC" w:cs="Eras Demi ITC" w:ascii="Eras Demi ITC" w:hAnsi="Eras Demi ITC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 w:ascii="Eras Demi ITC" w:hAnsi="Eras Demi ITC"/>
          <w:b/>
        </w:rPr>
        <w:t>PERCENTUALE DI ACCESSO : 3% PERSONALE A TEMPO INDETERMINATO IN SERVIZIO ALLA DATA DELL’ 01.01.2012 – (N° 1566 x 3% = (46,98) N° 47, LIMITE MASSIMO DIPENDENTI BENEFICIARI)</w:t>
      </w:r>
    </w:p>
    <w:p>
      <w:pPr>
        <w:pStyle w:val="Normal"/>
        <w:jc w:val="both"/>
        <w:rPr>
          <w:rFonts w:ascii="Eras Demi ITC" w:hAnsi="Eras Demi ITC" w:cs="Lucida Sans Unicode"/>
          <w:b/>
          <w:b/>
        </w:rPr>
      </w:pPr>
      <w:r>
        <w:rPr>
          <w:rFonts w:cs="Lucida Sans Unicode" w:ascii="Eras Demi ITC" w:hAnsi="Eras Demi ITC"/>
          <w:b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b/>
        </w:rPr>
        <w:t>MONTE ORE DI PERMESSI PER DIRITTO ALLO STUDIO COMPLESSIVAMENTE ATTRIBUIBILE NELL’ ANNO 2012  NELLA MISURA MASSIMA  (150 ore max X 47 dip.) = n° 7.050 ore.</w:t>
      </w:r>
    </w:p>
    <w:p>
      <w:pPr>
        <w:pStyle w:val="Normal"/>
        <w:jc w:val="both"/>
        <w:rPr>
          <w:rFonts w:ascii="Eras Demi ITC" w:hAnsi="Eras Demi ITC" w:eastAsia="Eras Demi ITC" w:cs="Eras Demi ITC"/>
          <w:b/>
          <w:b/>
        </w:rPr>
      </w:pPr>
      <w:r>
        <w:rPr>
          <w:rFonts w:eastAsia="Eras Demi ITC" w:cs="Eras Demi ITC" w:ascii="Eras Demi ITC" w:hAnsi="Eras Demi ITC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Dipendenti ammessi al beneficio, le cui </w:t>
      </w:r>
      <w:r>
        <w:rPr>
          <w:rFonts w:cs="Eras Demi ITC" w:ascii="Eras Demi ITC" w:hAnsi="Eras Demi ITC"/>
          <w:b/>
        </w:rPr>
        <w:t>istanze</w:t>
      </w:r>
      <w:r>
        <w:rPr>
          <w:rFonts w:cs="Eras Demi ITC" w:ascii="Eras Demi ITC" w:hAnsi="Eras Demi ITC"/>
        </w:rPr>
        <w:t xml:space="preserve"> sono </w:t>
      </w:r>
      <w:r>
        <w:rPr>
          <w:rFonts w:cs="Eras Demi ITC" w:ascii="Eras Demi ITC" w:hAnsi="Eras Demi ITC"/>
          <w:b/>
        </w:rPr>
        <w:t>pervenute ENTRO la scadenza</w:t>
      </w:r>
      <w:r>
        <w:rPr>
          <w:rFonts w:cs="Eras Demi ITC" w:ascii="Eras Demi ITC" w:hAnsi="Eras Demi ITC"/>
        </w:rPr>
        <w:t xml:space="preserve"> del 20 gennaio 2012, fissata con Avviso Pubblico emesso con D.D.GASD n° 1016/2011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3"/>
        <w:gridCol w:w="41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N° - COGNOME E NO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MISURA DI PERMESSO ATTRIBUIT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TIPOLOGIA CORSO FREQUENT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– BARBERIS ELE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- CPTPALL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Triennale – Un 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 – BERNARDINI Valer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Orto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 – BIONDA CLAUD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ETRMc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LUSP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 – BIONDA ELE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OS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ploma Istruz Second – Domodos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 – BOGGIO MARTINA Ma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EINFc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 – BORGHI ELE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9 ore ½ - PT 33%- CPSA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LUSP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 – BOVIO FRANCESC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OS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ster 1°liv biennale – Un MO&amp;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 – BRONZETTI DENIS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-  TP – CPSOS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LUSP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 – BRUMANA SUSAN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coo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 – CARIDI SIMO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LUSP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 – CASSANI ENRIC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DTRM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ster 1°liv biennale – LIU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 – CELANT MAUR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Ammv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Triennale – Un 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 – CERUTTI MIRELL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coo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 – CIBIN ILEANA Mar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UNIDA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 – CRIVELLI STEFAN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AssAmmv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 – Un MIB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 – CURCIO BARBA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LUSP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 – DANIELE SIMO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DTRM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 – DAUNISI IGNAZ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50 ore – TP – CPSINF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UNITE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 – FALCONE ELE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EA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LUSP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 – FELIA RIT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50 ore – TP – CPSINF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ster 1°liv biennale – Un 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 – FERRARI MARC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LUSP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 -  FRASSETTI LAU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UNIDA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 – GARZONI ROBER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ETPALLc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: UNICUS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 – GASPARI MART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A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25) - LAUDANDO MAR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rinunciatari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 – LORENZINI DILETT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 – MARASCIO MANUEL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- AssAmmv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aurea Triennale </w:t>
            </w:r>
            <w:r>
              <w:rPr>
                <w:rFonts w:eastAsia="Arial Unicode MS" w:cs="Arial Unicode MS" w:ascii="Arial Unicode MS" w:hAnsi="Arial Unicode MS"/>
                <w:color w:val="800000"/>
              </w:rPr>
              <w:t>ON LINE</w:t>
            </w:r>
            <w:r>
              <w:rPr>
                <w:rFonts w:eastAsia="Arial Unicode MS" w:cs="Arial Unicode MS" w:ascii="Arial Unicode MS" w:hAnsi="Arial Unicode MS"/>
              </w:rPr>
              <w:t xml:space="preserve"> – Un 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 – MARCHETTI ENRIC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- CPSOS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 – MARTONE CONCETT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- CoadAmmv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Triennale PT (6an) – Un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 – MOSCATIELLO Mimm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EINFc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1 – PETTIROSSI LUIGI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 -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ster 1°liv annuale – Un 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 – POLIDORI ALESS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O .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UNIDA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 - POLIZIO ANNA Dorote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OS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ploma Istruz Second – Omeg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 – PRINA RIT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ster 1°liv biennale – Un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 – QUARTAGNO Mariant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EINFco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 – RICOTTI DANIEL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 coo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7 – RUGA ANGEL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-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UNIDA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38) - SANDRETTI TIZIA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rinunciatari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39 – SPANO’ DOMENIC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ETRMc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Magistr Biennale – Un P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40 – TARABBIA ELE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- AssAmmv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Triennale – Un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41) - TONELLI ILAR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rinunciatari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42 – TRINCHERINI DAVID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-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ster 1°liv biennale – Un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43 – VECCHI ANDRE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– CPSINF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Master 1°liv </w:t>
            </w:r>
            <w:r>
              <w:rPr>
                <w:rFonts w:eastAsia="Arial Unicode MS" w:cs="Arial Unicode MS" w:ascii="Arial Unicode MS" w:hAnsi="Arial Unicode MS"/>
                <w:color w:val="800000"/>
                <w:lang w:val="en-GB"/>
              </w:rPr>
              <w:t>ON LINE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– LUSP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44 – VOLPONE CHIA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50 ore – TP - CPSINF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ster 1°liv biennale – Un 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45 – ZONCA ELE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 ore – TP - CPSTRM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Laurea Triennale in </w:t>
            </w:r>
            <w:r>
              <w:rPr>
                <w:rFonts w:eastAsia="Arial Unicode MS" w:cs="Arial Unicode MS" w:ascii="Arial Unicode MS" w:hAnsi="Arial Unicode MS"/>
                <w:b/>
                <w:color w:val="800000"/>
                <w:sz w:val="20"/>
                <w:szCs w:val="20"/>
              </w:rPr>
              <w:t>FAD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PT (6an) – Un TO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0:00Z</dcterms:created>
  <dc:creator>Varallo</dc:creator>
  <dc:description/>
  <cp:keywords/>
  <dc:language>en-US</dc:language>
  <cp:lastModifiedBy>Varallo</cp:lastModifiedBy>
  <dcterms:modified xsi:type="dcterms:W3CDTF">2012-04-18T09:42:00Z</dcterms:modified>
  <cp:revision>10</cp:revision>
  <dc:subject/>
  <dc:title/>
</cp:coreProperties>
</file>