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BodyText21"/>
        <w:rPr/>
      </w:pPr>
      <w:r>
        <w:rPr>
          <w:rFonts w:eastAsia="Tahoma" w:cs="Tahoma" w:ascii="Tahoma" w:hAnsi="Tahoma"/>
          <w:b w:val="false"/>
        </w:rPr>
        <w:t xml:space="preserve">   </w:t>
      </w: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N.  8/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dodici, il giorno 28 del mese di marzo </w:t>
      </w:r>
      <w:r>
        <w:rPr/>
        <w:t xml:space="preserve">alle ore  9.00 i sottoscritti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esidente Commi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 xml:space="preserve">Dott. Angelo BARBAGLIA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irettore C.I.S.S. Cusio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ott.ssa Laura MINION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irigente Medico Macrostruttura Distretto di Omegna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er.Ind. Maurizio PAGLIAR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llaboratore Tecnico S.C. Tecnico Patrimoniale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Rag. Paolo CARON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llaboratore Amministrativo Professionale Macrostruttura</w:t>
            </w:r>
          </w:p>
          <w:p>
            <w:pPr>
              <w:pStyle w:val="Normal"/>
              <w:rPr/>
            </w:pPr>
            <w:r>
              <w:rPr/>
              <w:t>Distretto di Omegna, con funzione di verbalizzante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4"/>
        </w:rPr>
        <w:t xml:space="preserve">componenti la Commissione di Vigilanza sulle Istituzioni e sui Presidi Socio-Assistenziali – Distretto di Omegna  - costituita dal Direttore Generale dell’ASL del Verbano-Cusio-Ossola con deliberazione n. 280 del 16.10.1998, si sono riuniti presso la sede del Distretto di Omegna per procedere alla valutazione della richiesta presentata dalla Direzione della </w:t>
      </w:r>
      <w:r>
        <w:rPr>
          <w:b/>
          <w:sz w:val="24"/>
        </w:rPr>
        <w:t>Casa di Riposo “S. Antonio” di Ameno (NO)</w:t>
      </w:r>
      <w:r>
        <w:rPr>
          <w:sz w:val="24"/>
        </w:rPr>
        <w:t xml:space="preserve">  (prot. ASL VCO n. 14967 del 01/03/2012) di variazione della tipologia dei posti letto autorizzati. 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asa di Riposo “S. Antonio” di Ameno (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425"/>
        <w:gridCol w:w="2564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Natale Topi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992"/>
        <w:gridCol w:w="1997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Ameno (N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>0322 998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zzazione al funzionamento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>Determinazione Dirigenziale n. 13 del 06.03.2007 e</w:t>
            </w:r>
          </w:p>
          <w:p>
            <w:pPr>
              <w:pStyle w:val="Normal"/>
              <w:rPr/>
            </w:pPr>
            <w:r>
              <w:rPr/>
              <w:t>Determinazione Dirigenziale n. 27 del 21.04.201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>Congregazione Piccole Suore Missionarie della Carità – Opera Don Or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6 dicembr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pologia struttura (secondo il programma di adeguamento presentato dall’Amministrazione del Presidio)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i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Posti autorizzati dalla 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4"/>
              </w:rPr>
              <w:t>Commission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riazione richiesta dalla Struttura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.A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.A.F. bassa intensità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.A.F. media intensità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.A.F. alta intensità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Osservazioni</w:t>
      </w:r>
    </w:p>
    <w:p>
      <w:pPr>
        <w:pStyle w:val="Normal"/>
        <w:spacing w:lineRule="auto" w:line="360"/>
        <w:rPr/>
      </w:pPr>
      <w:r>
        <w:rPr/>
        <w:t>La Commissione esaminata la documentazione inviata esprime parere positivo alla richiesta di variazione del titolo autorizzativo come sopra specificato sulla base dei requisiti strutturali presenti.</w:t>
      </w:r>
    </w:p>
    <w:p>
      <w:pPr>
        <w:pStyle w:val="Normal"/>
        <w:spacing w:lineRule="auto" w:line="360"/>
        <w:jc w:val="both"/>
        <w:rPr/>
      </w:pPr>
      <w:r>
        <w:rPr/>
        <w:t>Per quanto riguarda il personale si precisa che devono essere applicati i parametri previsti dalla D.G.R. 17-15226 del 30/03/2005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La riunione termina alle ore 10.40 e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ind w:left="5040" w:hanging="0"/>
        <w:rPr/>
      </w:pPr>
      <w:r>
        <w:rPr/>
        <w:t>I COMPONENTI DELLA COMMISSIONE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 Bartolomeo FICIL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Bartolomeo Ficil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ssa Laura MINION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Laura Minion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ott. Angelo BARBAGL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Angelo Barbaglia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er. Ind. Maurizio PAGLIA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Maurizio Pagliar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g. Paolo CARONE (Segretario Verbalizzante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Paolo Car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311 del 04/04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3:00Z</dcterms:created>
  <dc:creator>Maria Cimini</dc:creator>
  <dc:description/>
  <cp:keywords/>
  <dc:language>en-US</dc:language>
  <cp:lastModifiedBy>montani</cp:lastModifiedBy>
  <cp:lastPrinted>2010-11-03T16:04:00Z</cp:lastPrinted>
  <dcterms:modified xsi:type="dcterms:W3CDTF">2012-04-04T12:09:00Z</dcterms:modified>
  <cp:revision>5</cp:revision>
  <dc:subject/>
  <dc:title>Partita IVA</dc:title>
</cp:coreProperties>
</file>