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302"/>
        <w:gridCol w:w="5864"/>
        <w:gridCol w:w="2596"/>
      </w:tblGrid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PETTO PER DETERMINA MEDICI PEDIATRI LIBERA SCELTA MESE DI FEBBRAIO 201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O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ZION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ZE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8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rdo integrativ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9,7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8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pam c/ent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olato sull’accordo integrativ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9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7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o lordo medici pediatr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ma da cod.01 a cod.06-cod.0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28,7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7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pam c/ent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erenza tra totale e quota accord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7,7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7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etto OSSOLA CDC N023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42,5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t. ENPAM su progetto OSSOL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7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8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etto Aziendal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97,2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8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PAM su prog. aziendal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8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 lordo cumulativ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807,55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287 del 27/03/2012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31:00Z</dcterms:created>
  <dc:creator>Maria Cimini</dc:creator>
  <dc:description/>
  <cp:keywords/>
  <dc:language>en-US</dc:language>
  <cp:lastModifiedBy>montani</cp:lastModifiedBy>
  <cp:lastPrinted>2012-03-27T11:58:00Z</cp:lastPrinted>
  <dcterms:modified xsi:type="dcterms:W3CDTF">2012-03-27T13:29:00Z</dcterms:modified>
  <cp:revision>29</cp:revision>
  <dc:subject/>
  <dc:title>Partita IVA</dc:title>
</cp:coreProperties>
</file>