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382"/>
        <w:gridCol w:w="5400"/>
        <w:gridCol w:w="2965"/>
      </w:tblGrid>
      <w:tr>
        <w:trPr/>
        <w:tc>
          <w:tcPr>
            <w:tcW w:w="1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MEDICI ASSISTENZA PRIMARIA MESE DI FEBBRAI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78,3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tione integrata diab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403,5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  10,37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691,6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medici ass.za 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.610,8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8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 e arretr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260,9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871,3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5,6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etti finalizza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452,7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. 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su progetti finalizz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9,4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4.13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286 del 27/03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7:00Z</dcterms:created>
  <dc:creator>Maria Cimini</dc:creator>
  <dc:description/>
  <cp:keywords/>
  <dc:language>en-US</dc:language>
  <cp:lastModifiedBy>montani</cp:lastModifiedBy>
  <cp:lastPrinted>2012-02-03T11:51:00Z</cp:lastPrinted>
  <dcterms:modified xsi:type="dcterms:W3CDTF">2012-03-27T13:26:00Z</dcterms:modified>
  <cp:revision>35</cp:revision>
  <dc:subject/>
  <dc:title>Partita IVA</dc:title>
</cp:coreProperties>
</file>