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CONCORSO PUBBLICO PER TITOLI ED ESAMI PER LA COPERTURA A TEMPO INDETERMINATO PER N. 1 POSTO DI DIRIGENTE MEDICO DI ORTOPEDIA TRAUMATOLOGIA.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PLETATO IL 1° MARZO 20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GNOME E NOME     ENTE DI     </w:t>
        <w:tab/>
        <w:t xml:space="preserve">   KM       RIMBORSO     TOTALE     COMPENSO        TOTALE   </w:t>
        <w:tab/>
        <w:t xml:space="preserve">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               APPARTENENZA          </w:t>
        <w:tab/>
        <w:t xml:space="preserve">     SPESE       ESENTE     L.R.3/1988       LORDO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lang w:val="es-ES"/>
        </w:rPr>
        <w:t xml:space="preserve">MOSONI  </w:t>
        <w:tab/>
        <w:t xml:space="preserve">   Paolo  </w:t>
        <w:tab/>
        <w:t xml:space="preserve">       ASL VCO</w:t>
        <w:tab/>
        <w:t xml:space="preserve">   ===</w:t>
        <w:tab/>
        <w:t xml:space="preserve">     ====</w:t>
        <w:tab/>
        <w:t xml:space="preserve">          ====</w:t>
        <w:tab/>
        <w:t xml:space="preserve">  </w:t>
        <w:tab/>
        <w:t xml:space="preserve">       ===</w:t>
        <w:tab/>
        <w:tab/>
        <w:t xml:space="preserve"> ===</w:t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RIGO  </w:t>
        <w:tab/>
        <w:t xml:space="preserve">    Carlo         Az.OSped. 288    119.17       119.17</w:t>
        <w:tab/>
        <w:t xml:space="preserve">        258,23        377,40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              Alessandria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</w:rPr>
        <w:t>FERRARI</w:t>
        <w:tab/>
        <w:t xml:space="preserve">    Paolo</w:t>
        <w:tab/>
        <w:tab/>
        <w:tab/>
        <w:t xml:space="preserve">         ASL AL   </w:t>
        <w:tab/>
        <w:t xml:space="preserve"> 344    121.08 </w:t>
        <w:tab/>
        <w:t xml:space="preserve">      121.08 </w:t>
        <w:tab/>
        <w:t xml:space="preserve">       258,23</w:t>
        <w:tab/>
        <w:t xml:space="preserve">        </w:t>
        <w:tab/>
        <w:t xml:space="preserve">379.31      </w:t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LECCHIA Stefania</w:t>
        <w:tab/>
        <w:t xml:space="preserve">      ASL VCO</w:t>
        <w:tab/>
        <w:t xml:space="preserve">   ===</w:t>
        <w:tab/>
        <w:tab/>
        <w:t xml:space="preserve">     ====</w:t>
        <w:tab/>
        <w:t xml:space="preserve">         ====</w:t>
        <w:tab/>
        <w:t xml:space="preserve">         258,23        </w:t>
        <w:tab/>
        <w:tab/>
        <w:t>258,23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>__________________________________________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  <w:u w:val="single"/>
        </w:rPr>
        <w:t>TOTALE    240.25        774,69</w:t>
        <w:tab/>
        <w:t>___    1.014,94____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L DIRIGENTE AMMINISTRATIVO RESPONSABILE</w:t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.O.C. “GESTIONE RISORSE UMANE”</w:t>
      </w:r>
    </w:p>
    <w:p>
      <w:pPr>
        <w:pStyle w:val="Normal"/>
        <w:widowControl w:val="false"/>
        <w:ind w:left="7144" w:hanging="0"/>
        <w:jc w:val="center"/>
        <w:rPr/>
      </w:pPr>
      <w:r>
        <w:rPr>
          <w:rFonts w:cs="Courier New" w:ascii="Courier New" w:hAnsi="Courier New"/>
          <w:b/>
        </w:rPr>
        <w:t>(Dott.ssa Sala Claudia)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   233     del 15/03/2012</w:t>
      <w:tab/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2:00Z</dcterms:created>
  <dc:creator>Maria Cimini</dc:creator>
  <dc:description/>
  <cp:keywords/>
  <dc:language>en-US</dc:language>
  <cp:lastModifiedBy>User</cp:lastModifiedBy>
  <cp:lastPrinted>2012-03-12T15:52:00Z</cp:lastPrinted>
  <dcterms:modified xsi:type="dcterms:W3CDTF">2012-03-15T10:57:00Z</dcterms:modified>
  <cp:revision>6</cp:revision>
  <dc:subject/>
  <dc:title>Partita IVA</dc:title>
</cp:coreProperties>
</file>