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BodyText21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/>
        <w:t>ASL  del VCO</w:t>
      </w:r>
    </w:p>
    <w:p>
      <w:pPr>
        <w:pStyle w:val="BodyText21"/>
        <w:rPr/>
      </w:pPr>
      <w:r>
        <w:rPr/>
        <w:t>COMMISSIONE DI VIGILANZA SULLE  STRUTTURE SANITA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BALE ISPETTIVO N. _4______ /</w:t>
      </w:r>
      <w:r>
        <w:rPr>
          <w:b/>
          <w:color w:val="FF0000"/>
          <w:sz w:val="28"/>
        </w:rPr>
        <w:t>201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rpodeltesto2"/>
        <w:rPr/>
      </w:pPr>
      <w:r>
        <w:rPr/>
        <w:t>L’anno</w:t>
      </w:r>
      <w:r>
        <w:rPr>
          <w:b/>
        </w:rPr>
        <w:t xml:space="preserve"> duemiladodici</w:t>
      </w:r>
      <w:r>
        <w:rPr/>
        <w:t xml:space="preserve"> il giorno</w:t>
      </w:r>
      <w:r>
        <w:rPr>
          <w:b/>
        </w:rPr>
        <w:t xml:space="preserve"> </w:t>
      </w:r>
      <w:r>
        <w:rPr/>
        <w:t>__</w:t>
      </w:r>
      <w:r>
        <w:rPr>
          <w:b/>
        </w:rPr>
        <w:t xml:space="preserve">2_ </w:t>
      </w:r>
      <w:r>
        <w:rPr/>
        <w:t>del mese di</w:t>
      </w:r>
      <w:r>
        <w:rPr>
          <w:b/>
        </w:rPr>
        <w:t xml:space="preserve"> _Marzo  d</w:t>
      </w:r>
      <w:r>
        <w:rPr/>
        <w:t>alle ore __</w:t>
      </w:r>
      <w:r>
        <w:rPr>
          <w:b/>
        </w:rPr>
        <w:t>9,30</w:t>
      </w:r>
      <w:r>
        <w:rPr/>
        <w:t>_,_ i sottoscritti:</w:t>
      </w:r>
    </w:p>
    <w:p>
      <w:pPr>
        <w:pStyle w:val="Corpodeltesto2"/>
        <w:rPr/>
      </w:pPr>
      <w:r>
        <w:rPr/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625"/>
        <w:gridCol w:w="625"/>
        <w:gridCol w:w="11256"/>
      </w:tblGrid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INATIV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QUALIFICA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ssa            Elena BARBER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e Commissione, Direttore S.C. Medicina Legale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ott            Giovanni POZZUOLI 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 RRF di Verbania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          Silvia CASELL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  S.C.   I.S.P.</w:t>
            </w:r>
          </w:p>
        </w:tc>
      </w:tr>
      <w:tr>
        <w:trPr>
          <w:trHeight w:val="56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                       Paolo RIBON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ponsabile SOC  Prevenzione e Protezione</w:t>
            </w:r>
          </w:p>
        </w:tc>
      </w:tr>
      <w:tr>
        <w:trPr>
          <w:trHeight w:val="63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.ind               Gianfranco MOR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o della  S.O.C.  SPP</w:t>
            </w:r>
          </w:p>
        </w:tc>
      </w:tr>
      <w:tr>
        <w:trPr>
          <w:trHeight w:val="43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     Nino CAPPUCCI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Laboratorio Analisi</w:t>
            </w:r>
          </w:p>
        </w:tc>
      </w:tr>
      <w:tr>
        <w:trPr>
          <w:trHeight w:val="43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             Attilio GUAZZON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ttore SOC Radiodiagnostica</w:t>
            </w:r>
          </w:p>
        </w:tc>
      </w:tr>
      <w:tr>
        <w:trPr>
          <w:trHeight w:val="583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</w:t>
            </w:r>
            <w:r>
              <w:rPr>
                <w:sz w:val="22"/>
                <w:szCs w:val="22"/>
              </w:rPr>
              <w:t>ssa   M.Grazia BOLONGARO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rPr/>
            </w:pPr>
            <w:r>
              <w:rPr/>
              <w:t>Direttore   Distretto di Verban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        Orietta OSSOL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Direzione Sanitaria Verbania</w:t>
            </w:r>
          </w:p>
        </w:tc>
      </w:tr>
      <w:tr>
        <w:trPr>
          <w:trHeight w:val="42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 Ind.      Maurizio PAGLIAR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zionari GITB</w:t>
            </w:r>
          </w:p>
        </w:tc>
      </w:tr>
      <w:tr>
        <w:trPr>
          <w:trHeight w:val="421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            Diana DE GIUL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gretaria CVS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I sottoscritti componenti la Commissione di Vigilanza sulle Strutture Sanitarie della ASL VCO - rinnovata dal Commissario  con deliberazione n. …   2011, hanno effettuato sopralluogo  annuale  presso  la___</w:t>
      </w:r>
      <w:r>
        <w:rPr>
          <w:b/>
          <w:sz w:val="24"/>
        </w:rPr>
        <w:t xml:space="preserve">Casa di Cura l’Eremo di Miazzina. </w:t>
      </w:r>
    </w:p>
    <w:p>
      <w:pPr>
        <w:pStyle w:val="BodyText3"/>
        <w:rPr>
          <w:sz w:val="24"/>
        </w:rPr>
      </w:pPr>
      <w:r>
        <w:rPr>
          <w:sz w:val="24"/>
        </w:rPr>
        <w:t>Contestualmente, come da indicazione della Regione Piemonte del 8.11.2011 ed in relazione alla  Determina n° 833 del 8.11.11 è stata svolta vigilanza sulla esecuzione di quanto prescritto nel provvedimento citato.</w:t>
      </w:r>
    </w:p>
    <w:p>
      <w:pPr>
        <w:pStyle w:val="BodyText3"/>
        <w:rPr>
          <w:sz w:val="24"/>
        </w:rPr>
      </w:pPr>
      <w:r>
        <w:rPr>
          <w:sz w:val="24"/>
        </w:rPr>
        <w:t xml:space="preserve">Si precisa che l’Ente  non ha fatto ricorso avverso la Determina Regionale  ed  ha eseguito (quasi completamente) i lavori  prescritti;  per quanto riguarda la cucina sono stati eseguiti i lavori di manutenzione ordinaria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Si precisa che L’Ente  ha dato in appalto il servizio di ristorazione che comprende anche  il rifacimento della cucina</w:t>
      </w:r>
    </w:p>
    <w:p>
      <w:pPr>
        <w:pStyle w:val="BodyText3"/>
        <w:rPr>
          <w:sz w:val="24"/>
        </w:rPr>
      </w:pPr>
      <w:r>
        <w:rPr>
          <w:sz w:val="24"/>
        </w:rPr>
        <w:t xml:space="preserve">Si trasmette in allegato copia del contratto stipulato fra L’Eremo di Miazzina e la ditta   J.D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er la struttura sono presenti i signori:</w:t>
      </w:r>
    </w:p>
    <w:p>
      <w:pPr>
        <w:pStyle w:val="BodyText3"/>
        <w:rPr/>
      </w:pPr>
      <w:r>
        <w:rPr>
          <w:sz w:val="24"/>
        </w:rPr>
        <w:t xml:space="preserve">Qualifica _ </w:t>
      </w:r>
      <w:r>
        <w:rPr>
          <w:b/>
          <w:sz w:val="24"/>
        </w:rPr>
        <w:t>Direttore Sanitario</w:t>
      </w:r>
      <w:r>
        <w:rPr>
          <w:sz w:val="24"/>
        </w:rPr>
        <w:t xml:space="preserve">______________ nome ____dr </w:t>
      </w:r>
      <w:r>
        <w:rPr>
          <w:b/>
          <w:sz w:val="24"/>
        </w:rPr>
        <w:t>PAGANI Dario</w:t>
      </w:r>
      <w:r>
        <w:rPr>
          <w:sz w:val="24"/>
        </w:rPr>
        <w:t>__</w:t>
      </w:r>
    </w:p>
    <w:p>
      <w:pPr>
        <w:pStyle w:val="BodyText3"/>
        <w:rPr/>
      </w:pPr>
      <w:r>
        <w:rPr>
          <w:sz w:val="24"/>
          <w:szCs w:val="24"/>
        </w:rPr>
        <w:t xml:space="preserve">Qualifica_ </w:t>
      </w:r>
      <w:r>
        <w:rPr>
          <w:b/>
          <w:sz w:val="24"/>
          <w:szCs w:val="24"/>
        </w:rPr>
        <w:t>Direttore Amministrativo</w:t>
      </w:r>
      <w:r>
        <w:rPr>
          <w:sz w:val="24"/>
          <w:szCs w:val="24"/>
        </w:rPr>
        <w:t xml:space="preserve">   ____________ nome____ dr. </w:t>
      </w:r>
      <w:r>
        <w:rPr>
          <w:b/>
          <w:sz w:val="24"/>
          <w:szCs w:val="24"/>
        </w:rPr>
        <w:t xml:space="preserve">SPRIANO Stefano   </w:t>
      </w:r>
    </w:p>
    <w:p>
      <w:pPr>
        <w:pStyle w:val="BodyText3"/>
        <w:rPr/>
      </w:pPr>
      <w:r>
        <w:rPr>
          <w:sz w:val="24"/>
          <w:szCs w:val="24"/>
        </w:rPr>
        <w:t>Qualifica__</w:t>
      </w:r>
      <w:r>
        <w:rPr>
          <w:b/>
          <w:sz w:val="24"/>
          <w:szCs w:val="24"/>
        </w:rPr>
        <w:t>Responsabile Area Tecnica</w:t>
      </w:r>
      <w:r>
        <w:rPr>
          <w:sz w:val="24"/>
          <w:szCs w:val="24"/>
        </w:rPr>
        <w:t xml:space="preserve">_____________nome____arch </w:t>
      </w:r>
      <w:r>
        <w:rPr>
          <w:b/>
          <w:sz w:val="24"/>
          <w:szCs w:val="24"/>
        </w:rPr>
        <w:t>PELIZARI Leonardo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GENERALITA’ DEL PRESIDIO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a di Cura    “L’EREMO DI MIAZZINA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245"/>
        <w:gridCol w:w="425"/>
        <w:gridCol w:w="256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ia per Miazz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MBIAS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3/ 553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pologia casa di cura privata (vedi:   pg     54  DGR)</w:t>
      </w:r>
    </w:p>
    <w:p>
      <w:pPr>
        <w:pStyle w:val="Normal"/>
        <w:jc w:val="both"/>
        <w:rPr/>
      </w:pPr>
      <w:r>
        <w:rPr/>
        <w:t>Comma 2</w:t>
      </w:r>
      <w:r>
        <w:rPr>
          <w:color w:val="FF0000"/>
        </w:rPr>
        <w:t>)   art. 4 ,   Legge 5/87</w:t>
      </w:r>
      <w:r>
        <w:rPr>
          <w:b/>
          <w:i/>
          <w:u w:val="single"/>
        </w:rPr>
        <w:t>_____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>S.p.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 di Vigilanza Sanitari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13.09.2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rPr>
          <w:b/>
          <w:b/>
          <w:color w:val="FF000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PRESCRIZIONI alla data del 13.09.2011/ </w:t>
      </w:r>
      <w:r>
        <w:rPr>
          <w:b/>
          <w:color w:val="FF0000"/>
        </w:rPr>
        <w:t>ottemperan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Sono state visionate a campione alcune camere dei tre piani del padiglione centrale, le sale lavoro/infermeria, i carrelli di emergenza, i carrelli visita, i carrelli medicazione ed i carrelli terapia, il registro di carico e scarico degli stupefacenti nonché la cassaforte contenente gli stupefacenti:   </w:t>
      </w:r>
      <w:r>
        <w:rPr>
          <w:b/>
          <w:color w:val="FF0000"/>
        </w:rPr>
        <w:t>nulla da rilevare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Sono stati visionati i farmaci presenti nei reparti ed il registro stupefacenti;  </w:t>
      </w:r>
      <w:r>
        <w:rPr>
          <w:color w:val="FF0000"/>
        </w:rPr>
        <w:t>prescrizion</w:t>
      </w:r>
      <w:r>
        <w:rPr/>
        <w:t xml:space="preserve">i:   apporre oltre alla firma anche il timbro del sanitario poiché la firma risulta spesso illeggibile  </w:t>
      </w:r>
      <w:r>
        <w:rPr>
          <w:b/>
          <w:color w:val="FF0000"/>
        </w:rPr>
        <w:t>ottemper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I frigoriferi, presenti ai piani, di tipo domestico  destinati al deposito farmaci sono stati adeguati con termometro con temperatura a vista esterna; </w:t>
      </w:r>
      <w:r>
        <w:rPr>
          <w:color w:val="FF0000"/>
        </w:rPr>
        <w:t>prescrizione</w:t>
      </w:r>
      <w:r>
        <w:rPr/>
        <w:t xml:space="preserve">: sarebbe opportuno un frigorifero (anche uno sui tre piani) con la tracciabilità della temperatura  </w:t>
      </w:r>
      <w:r>
        <w:rPr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La scala, presente nell’area farmacia che adduce alla via di fuga, è sprovvista di corrimano </w:t>
      </w:r>
      <w:r>
        <w:rPr>
          <w:color w:val="FF0000"/>
        </w:rPr>
        <w:t xml:space="preserve">posizionare corrimano   provvedere agli adeguamenti di quanto rilevato </w:t>
      </w:r>
      <w:r>
        <w:rPr>
          <w:b/>
          <w:color w:val="FF0000"/>
        </w:rPr>
        <w:t>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Nei locali deposito-magazzino  si evidenzia la marcata  umidità da risalita in corrispondenza delle pareti </w:t>
      </w:r>
      <w:r>
        <w:rPr>
          <w:color w:val="FF0000"/>
        </w:rPr>
        <w:t>si chiede di adottare gli opportuni accorgimenti  in modo da impedire che il materiale venga a contato con le pareti stesse</w:t>
      </w:r>
      <w:r>
        <w:rPr>
          <w:b/>
          <w:color w:val="FF0000"/>
        </w:rPr>
        <w:t xml:space="preserve"> sono state realizzate pareti in carton gesso ►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Il locale spogliatoio donne è sottodimensionato </w:t>
      </w:r>
      <w:r>
        <w:rPr>
          <w:color w:val="FF0000"/>
        </w:rPr>
        <w:t>provvedere</w:t>
      </w:r>
      <w:r>
        <w:rPr>
          <w:b/>
          <w:color w:val="FF0000"/>
        </w:rPr>
        <w:t>► NON ottemperato. I rappresentanti dell’Eremo precisano che, una volta realizzati i nuovi locali cucina (come da contratto in allegato) verranno recuperati degli spazi  da destinare al miglioramento degli spogliato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La zona lavaggio della cucina  (zona lavaggio carrelli dei piani) presenta il pavimento molto deteriorato ed insidioso </w:t>
      </w:r>
      <w:r>
        <w:rPr>
          <w:color w:val="FF0000"/>
        </w:rPr>
        <w:t>risanamento  urgente</w:t>
      </w:r>
      <w:r>
        <w:rPr>
          <w:b/>
          <w:color w:val="FF0000"/>
        </w:rPr>
        <w:t>►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nella stessa zona i canali di aspirazione, le cappe e l’impianto di illuminazione sono sporchi </w:t>
      </w:r>
      <w:r>
        <w:rPr>
          <w:color w:val="FF0000"/>
        </w:rPr>
        <w:t xml:space="preserve"> necessitano di radicale pulizia</w:t>
      </w:r>
      <w:r>
        <w:rPr>
          <w:b/>
          <w:color w:val="FF0000"/>
        </w:rPr>
        <w:t>►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l primo piano del reparto lungodegenza il bagno handicappati apre verso l’interno</w:t>
      </w:r>
      <w:r>
        <w:rPr>
          <w:b/>
        </w:rPr>
        <w:t xml:space="preserve"> </w:t>
      </w:r>
      <w:r>
        <w:rPr>
          <w:color w:val="FF0000"/>
        </w:rPr>
        <w:t>invertire l’apertura</w:t>
      </w:r>
      <w:r>
        <w:rPr>
          <w:b/>
          <w:color w:val="FF0000"/>
        </w:rPr>
        <w:t>►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Nel secondo padiglione, piano terra, nella saletta infermieri manca il lavandino per il lavaggio delle stoviglie </w:t>
      </w:r>
      <w:r>
        <w:rPr>
          <w:color w:val="FF0000"/>
        </w:rPr>
        <w:t xml:space="preserve"> istallare un idoneo lavandino</w:t>
      </w:r>
      <w:r>
        <w:rPr>
          <w:b/>
          <w:color w:val="FF0000"/>
        </w:rPr>
        <w:t>►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Verifiche a campione in alcuni reparti hanno evidenziato il non perfetto funzionamento dell’impianto di illuminazione di emergenza  </w:t>
      </w:r>
      <w:r>
        <w:rPr>
          <w:color w:val="FF0000"/>
        </w:rPr>
        <w:t>provvedere urgentemente all’adeguamento dell’impianto che garantisca idonea illuminazione sulle vie di esito, predisporre procedura di controllo e manutenzione dell’impianto  semestrale</w:t>
      </w:r>
      <w:r>
        <w:rPr>
          <w:b/>
          <w:color w:val="FF0000"/>
        </w:rPr>
        <w:t>► parzialmente ottemperato, sono in corso d’opera i lavori di rifacimento dell’impia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n alcuni locali vengono utilizzati impropriamente adattatori multipli</w:t>
      </w:r>
      <w:r>
        <w:rPr>
          <w:color w:val="FF0000"/>
        </w:rPr>
        <w:t xml:space="preserve">  predisporre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>
          <w:color w:val="FF0000"/>
        </w:rPr>
        <w:t>idonei quadretti elettrici</w:t>
      </w:r>
      <w:r>
        <w:rPr>
          <w:b/>
          <w:color w:val="FF0000"/>
        </w:rPr>
        <w:t>►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Alcune uscite di emergenza non sono adeguatamente segnalate con lampade di sicurezza</w:t>
      </w:r>
      <w:r>
        <w:rPr>
          <w:b/>
        </w:rPr>
        <w:t xml:space="preserve"> </w:t>
      </w:r>
      <w:r>
        <w:rPr>
          <w:color w:val="FF0000"/>
        </w:rPr>
        <w:t>provvedere alla loro installazione</w:t>
      </w:r>
      <w:r>
        <w:rPr>
          <w:b/>
          <w:color w:val="FF0000"/>
        </w:rPr>
        <w:t>►► parzialmente ottemperato, sono in corso d’opera i lavori di rifacimento dell’impia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I vetri della palestra vanno </w:t>
      </w:r>
      <w:r>
        <w:rPr>
          <w:color w:val="FF0000"/>
        </w:rPr>
        <w:t>sostituiti con vetri antisfondamento o analoghi sistemi di protezione►</w:t>
      </w:r>
      <w:r>
        <w:rPr>
          <w:b/>
          <w:color w:val="FF0000"/>
        </w:rPr>
        <w:t xml:space="preserve"> ottempera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>
          <w:b/>
        </w:rPr>
        <w:t>RILIEVI     al 13. 02. 201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1) si rileva sui tre piani, in generale, scarsa pulizia dei locali con annidamento di polvere nelle stanze, nei bagni e nelle controsoffittature      </w:t>
      </w:r>
      <w:r>
        <w:rPr>
          <w:b/>
        </w:rPr>
        <w:t xml:space="preserve">prescrizione►  </w:t>
      </w:r>
      <w:r>
        <w:rPr/>
        <w:t>risana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2) prevalentemente al terzo piano si segnala che parte degli arredi oltre ad essere vetusti sono anche sbeccati e quindi pericolosi e che i paraspigoli e la maggior parte delle porte sono scheggiate </w:t>
      </w:r>
      <w:r>
        <w:rPr>
          <w:b/>
        </w:rPr>
        <w:t xml:space="preserve">prescrizione►:  </w:t>
      </w:r>
      <w:r>
        <w:rPr/>
        <w:t>provvedere alla sostitu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3) nel corridoio del 3° piano è presente un  avvallamento con usura del linoleum che crea ostacola il  camminamento </w:t>
      </w:r>
      <w:r>
        <w:rPr>
          <w:b/>
        </w:rPr>
        <w:t xml:space="preserve">prescrizione►:  </w:t>
      </w:r>
      <w:r>
        <w:rPr/>
        <w:t>ripristino della copertu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4) le stanze utilizzate come punto sosta dal personale, attigue alle cucinotte, sono prive di aerazione  </w:t>
      </w:r>
      <w:r>
        <w:rPr>
          <w:b/>
        </w:rPr>
        <w:t xml:space="preserve"> prescrizione►:  </w:t>
      </w:r>
      <w:r>
        <w:rPr/>
        <w:t>garantire idonea aerazione naturale o artifici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5) al primo piano del padiglione centrale, nello svuotatolo, c’è uno scalino che si mimetizza con il pavimento e che può creare inciampo  </w:t>
      </w:r>
      <w:r>
        <w:rPr>
          <w:b/>
        </w:rPr>
        <w:t xml:space="preserve">prescrizione►  </w:t>
      </w:r>
      <w:r>
        <w:rPr/>
        <w:t>posizionare idonee strisce di segnala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>6) nel corridoio ed atrio zona mensa permangono incrostazioni ed effluorescenze saline; tale situazione si riscontra anche sulle parete della scala che scende dal piano superiore</w:t>
      </w:r>
      <w:r>
        <w:rPr>
          <w:b/>
        </w:rPr>
        <w:t xml:space="preserve"> prescrizione►  </w:t>
      </w:r>
      <w:r>
        <w:rPr/>
        <w:t>provvedere al risanamen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>7) nell’area sopra citata è presente una uscita di sicurezza che deve essere sostituita</w:t>
      </w:r>
      <w:r>
        <w:rPr>
          <w:b/>
        </w:rPr>
        <w:t xml:space="preserve"> prescrizione►  </w:t>
      </w:r>
      <w:r>
        <w:rPr/>
        <w:t>provvedere alla sostitu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8) la farmacia non è dotata di frigorifero allarmato </w:t>
      </w:r>
      <w:r>
        <w:rPr>
          <w:b/>
        </w:rPr>
        <w:t xml:space="preserve">prescrizione►  </w:t>
      </w:r>
      <w:r>
        <w:rPr/>
        <w:t>provvedere alla sostituzione / predisposizione Allarme remo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>9)  i sistemi di autochiusura delle porte antincendio non risultano funzionanti</w:t>
      </w:r>
      <w:r>
        <w:rPr>
          <w:b/>
        </w:rPr>
        <w:t xml:space="preserve"> prescrizione►  </w:t>
      </w:r>
      <w:r>
        <w:rPr/>
        <w:t>provvedere alla  sistemaz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10) gli specchi dei servizi igienici in dotazione alle camere di degenza risultano collegati elettricamente  e determinano un pericolo di contatto elettrico diretto </w:t>
      </w:r>
      <w:r>
        <w:rPr>
          <w:b/>
        </w:rPr>
        <w:t xml:space="preserve"> prescrizione►  </w:t>
      </w:r>
      <w:r>
        <w:rPr/>
        <w:t>provvedere alla messa in sicurez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11) nel laboratorio analisi l’impianto di rilevazione gas metano risulta non funzionante </w:t>
      </w:r>
      <w:r>
        <w:rPr>
          <w:b/>
        </w:rPr>
        <w:t>prescrizione►</w:t>
      </w:r>
      <w:r>
        <w:rPr/>
        <w:t xml:space="preserve"> provvedere alla messa in sicurez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12) i corpi illuminanti del locale mensa sono privi di schermatura </w:t>
      </w:r>
      <w:r>
        <w:rPr>
          <w:b/>
        </w:rPr>
        <w:t>prescrizione►</w:t>
      </w:r>
      <w:r>
        <w:rPr/>
        <w:t xml:space="preserve"> provvedere alla messa in sicurezz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636" w:hanging="0"/>
        <w:jc w:val="both"/>
        <w:rPr/>
      </w:pPr>
      <w:r>
        <w:rPr/>
        <w:t xml:space="preserve">13) in  generale si rileva una carenza della cartellonistica di emergenza </w:t>
      </w:r>
      <w:r>
        <w:rPr>
          <w:b/>
        </w:rPr>
        <w:t xml:space="preserve"> prescrizione►</w:t>
      </w:r>
      <w:r>
        <w:rPr/>
        <w:t xml:space="preserve"> provvedere alla integrazione/miglioramento della stess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L’ispezione termina alle ore …</w:t>
      </w:r>
      <w:r>
        <w:rPr>
          <w:b/>
        </w:rPr>
        <w:t xml:space="preserve">13,00 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Elena BARB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Dott. Silvia CASELLI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__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Dottor  Nino CAPPUCCIA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 Maria Grazia BOLONGA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Ing. Paolo RIBO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Per.Ind. Gianfranco MORA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221 del 07/03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3:00Z</dcterms:created>
  <dc:creator>Motetta</dc:creator>
  <dc:description/>
  <cp:keywords/>
  <dc:language>en-US</dc:language>
  <cp:lastModifiedBy>DE GIULI</cp:lastModifiedBy>
  <cp:lastPrinted>2010-11-03T16:04:00Z</cp:lastPrinted>
  <dcterms:modified xsi:type="dcterms:W3CDTF">2012-03-07T09:42:00Z</dcterms:modified>
  <cp:revision>10</cp:revision>
  <dc:subject/>
  <dc:title>allegato determina 2010</dc:title>
</cp:coreProperties>
</file>